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物流组长岗位职责"/>
      <w:r>
        <w:rPr/>
        <w:t>生产物流组长岗位职责</w:t>
      </w:r>
      <w:bookmarkEnd w:id="0"/>
    </w:p>
    <w:p>
      <w:pPr>
        <w:pStyle w:val="Normal"/>
        <w:rPr/>
      </w:pPr>
      <w:r>
        <w:rPr/>
        <w:t>1.</w:t>
      </w:r>
      <w:r>
        <w:rPr/>
        <w:t>根据生产计划安排产线员工工作，再计划内时间保质保量完成生产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指导产线员工工作，解决缝制过程中出现的问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本组质量控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平衡本组生产能力，保证流水线顺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控制本组缝制成本及人工成本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