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禁毒日活动方案"/>
      <w:r>
        <w:rPr/>
        <w:t>社区禁毒日活动方案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是我国第</w:t>
      </w:r>
      <w:r>
        <w:rPr/>
        <w:t>24</w:t>
      </w:r>
      <w:r>
        <w:rPr/>
        <w:t>个国际禁毒日，为了充分利用“</w:t>
      </w:r>
      <w:r>
        <w:rPr/>
        <w:t>6.26”</w:t>
      </w:r>
      <w:r>
        <w:rPr/>
        <w:t>国际禁毒日良好的宣传氛围，开展好我镇禁毒宣传教育工作，引导广大人民群众更深刻地了解毒品的危害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精神为指导，大力宣传《禁毒法》，全面掀起学法、懂法、守法的高潮，增强广大人民群众识毒、拒毒的意识，充分调动人民群众参与禁毒人民战争的积极性和主动性，为创造良好的社会禁毒环境，推动“无毒村、社及社区”，和社区戒毒</w:t>
      </w:r>
      <w:r>
        <w:rPr/>
        <w:t>(</w:t>
      </w:r>
      <w:r>
        <w:rPr/>
        <w:t>康复</w:t>
      </w:r>
      <w:r>
        <w:rPr/>
        <w:t>)</w:t>
      </w:r>
      <w:r>
        <w:rPr/>
        <w:t>试点创建工作打下良好的基础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切实加强领导，镇党委决定成立“</w:t>
      </w:r>
      <w:r>
        <w:rPr/>
        <w:t>6.26”</w:t>
      </w:r>
      <w:r>
        <w:rPr/>
        <w:t>国际禁毒日宣传活动领导小组，其组成成员为：</w:t>
      </w:r>
    </w:p>
    <w:p>
      <w:pPr>
        <w:pStyle w:val="Normal"/>
        <w:rPr/>
      </w:pPr>
      <w:r>
        <w:rPr/>
        <w:t>组长：谢俐俐镇党委书记</w:t>
      </w:r>
    </w:p>
    <w:p>
      <w:pPr>
        <w:pStyle w:val="Normal"/>
        <w:rPr/>
      </w:pPr>
      <w:r>
        <w:rPr/>
        <w:t>副组长：史安伦镇党委副书记、镇长</w:t>
      </w:r>
    </w:p>
    <w:p>
      <w:pPr>
        <w:pStyle w:val="Normal"/>
        <w:rPr/>
      </w:pPr>
      <w:r>
        <w:rPr/>
        <w:t>黄长权镇党委副书记、人大主席</w:t>
      </w:r>
    </w:p>
    <w:p>
      <w:pPr>
        <w:pStyle w:val="Normal"/>
        <w:rPr/>
      </w:pPr>
      <w:r>
        <w:rPr/>
        <w:t>成员：罗连贵镇综治办主任</w:t>
      </w:r>
    </w:p>
    <w:p>
      <w:pPr>
        <w:pStyle w:val="Normal"/>
        <w:rPr/>
      </w:pPr>
      <w:r>
        <w:rPr/>
        <w:t>李鸿羊角派出所所长</w:t>
      </w:r>
    </w:p>
    <w:p>
      <w:pPr>
        <w:pStyle w:val="Normal"/>
        <w:rPr/>
      </w:pPr>
      <w:r>
        <w:rPr/>
        <w:t>陈德江羊角司法所所长</w:t>
      </w:r>
    </w:p>
    <w:p>
      <w:pPr>
        <w:pStyle w:val="Normal"/>
        <w:rPr/>
      </w:pPr>
      <w:r>
        <w:rPr/>
        <w:t>钟德荣羊角中学校长</w:t>
      </w:r>
    </w:p>
    <w:p>
      <w:pPr>
        <w:pStyle w:val="Normal"/>
        <w:rPr/>
      </w:pPr>
      <w:r>
        <w:rPr/>
        <w:t>陈涨羊角中心小学校长</w:t>
      </w:r>
    </w:p>
    <w:p>
      <w:pPr>
        <w:pStyle w:val="Normal"/>
        <w:rPr/>
      </w:pPr>
      <w:r>
        <w:rPr/>
        <w:t>王强羊角碛社区支部书记</w:t>
      </w:r>
    </w:p>
    <w:p>
      <w:pPr>
        <w:pStyle w:val="Normal"/>
        <w:rPr/>
      </w:pPr>
      <w:r>
        <w:rPr/>
        <w:t>领导小组下设办公室于镇综治办，由罗连贵同志兼任办公室</w:t>
      </w:r>
    </w:p>
    <w:p>
      <w:pPr>
        <w:pStyle w:val="Normal"/>
        <w:rPr/>
      </w:pPr>
      <w:r>
        <w:rPr/>
        <w:t>主任，负责组织国际禁毒日活动的工作开展和领导小组的日常工作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抵制毒品，参与禁毒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宣传禁毒教育活动。</w:t>
      </w:r>
      <w:r>
        <w:rPr/>
        <w:t>6</w:t>
      </w:r>
      <w:r>
        <w:rPr/>
        <w:t>月</w:t>
      </w:r>
      <w:r>
        <w:rPr/>
        <w:t>25</w:t>
      </w:r>
      <w:r>
        <w:rPr/>
        <w:t>日开展一次禁毒宣传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一次毒品危害警示教育活动，收看有关禁毒方面的科教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一次禁毒知识进课堂活动。中、小学校要上一次禁毒知识课，将禁毒的法律法规、毒品常识及危害等贯输于学生中，做好在校学生的毒品预防教育工作，推进“社区青少年远离毒品”行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一次“不让毒品进我家”活动，组织广大群众开展禁毒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村、各部门要高度重视禁毒宣传工作，精心组织，做好禁毒宣传活动，明确责任，做到工作落实到位，密切协作配合，形成强大声势，确保“</w:t>
      </w:r>
      <w:r>
        <w:rPr/>
        <w:t>6.26”</w:t>
      </w:r>
      <w:r>
        <w:rPr/>
        <w:t>国际禁毒日活动达到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宣传纪律，强化责任意识，保证禁毒宣传的社会效果，对重要的案件信息和新闻线索以及敏感的问题及个案，相关部门要严格把关，掌握宣传尺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“6.26”</w:t>
      </w:r>
      <w:r>
        <w:rPr/>
        <w:t>国际禁毒日活动期间，各村、单位、部门要将活动开展情况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前上报镇综治办。镇综治办要加强督促和检查各村</w:t>
      </w:r>
      <w:r>
        <w:rPr/>
        <w:t>(</w:t>
      </w:r>
      <w:r>
        <w:rPr/>
        <w:t>居</w:t>
      </w:r>
      <w:r>
        <w:rPr/>
        <w:t>)</w:t>
      </w:r>
      <w:r>
        <w:rPr/>
        <w:t>、部门、单位落实情况，并对工作措施落实敷衍了事的予以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