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心得体会初中范文700字"/>
      <w:r>
        <w:rPr/>
        <w:t>教师节心得体会初中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九月十日，一个金桂飘香的日子，我们迎来了一个神圣而又伟大的日子——教师节。我代表全校的莘莘学子捧出我们最纯真、最真挚、最热烈的心：老师，您辛苦了</w:t>
      </w:r>
      <w:r>
        <w:rPr/>
        <w:t>!</w:t>
      </w:r>
    </w:p>
    <w:p>
      <w:pPr>
        <w:pStyle w:val="Normal"/>
        <w:rPr/>
      </w:pPr>
      <w:r>
        <w:rPr/>
        <w:t>有人说，老师就像一根的蜡烛，燃烧了自己，却点亮了我们</w:t>
      </w:r>
      <w:r>
        <w:rPr/>
        <w:t>;</w:t>
      </w:r>
      <w:r>
        <w:rPr/>
        <w:t>有人说，老师就像一只春蚕，默默无闻地为祖国做出了贡献</w:t>
      </w:r>
      <w:r>
        <w:rPr/>
        <w:t>;</w:t>
      </w:r>
      <w:r>
        <w:rPr/>
        <w:t>有人说，您是航船的舵手，无时无刻不关注着“学生船”的风向和航道。还有人说，老师就像一双翅膀，能让我们自由地翱翔在蔚蓝的空中。而我觉得，老师就像一个辛勤的园丁，我们就像祖国的花朵，要不是老师的栽培，我们怎能茁壮地成长呢</w:t>
      </w:r>
      <w:r>
        <w:rPr/>
        <w:t>?</w:t>
      </w:r>
    </w:p>
    <w:p>
      <w:pPr>
        <w:pStyle w:val="Normal"/>
        <w:rPr/>
      </w:pPr>
      <w:r>
        <w:rPr/>
        <w:t>老师，您辛苦了——为了让我们长成祖国的栋梁之才，您不顾辛劳，一遍又一遍地给我们讲解题目，一遍又一遍地纠正我们的错误，为了我们，您牺牲了多少的青春年华啊</w:t>
      </w:r>
      <w:r>
        <w:rPr/>
        <w:t>!</w:t>
      </w:r>
    </w:p>
    <w:p>
      <w:pPr>
        <w:pStyle w:val="Normal"/>
        <w:rPr/>
      </w:pPr>
      <w:r>
        <w:rPr/>
        <w:t>老师，您辛苦了——在一个又一个的夜晚，您的身影依然那么匆忙，伏案批改着我们的作业，细心而又仔细地画出我们错误的解题，在我们的点点成绩中凝结着您多少辛勤的汗水</w:t>
      </w:r>
      <w:r>
        <w:rPr/>
        <w:t>!</w:t>
      </w:r>
      <w:r>
        <w:rPr/>
        <w:t>为了我们，您牺牲了多少宝贵的时间啊</w:t>
      </w:r>
      <w:r>
        <w:rPr/>
        <w:t>!</w:t>
      </w:r>
    </w:p>
    <w:p>
      <w:pPr>
        <w:pStyle w:val="Normal"/>
        <w:rPr/>
      </w:pPr>
      <w:r>
        <w:rPr/>
        <w:t>老师，您辛苦了——是您，把牙牙学语的我们培育成了优秀的少先队员，每当看到我胸前飘扬的红领巾时，我的心中就有无限的自豪，这其中包含了老师多少的心血啊</w:t>
      </w:r>
      <w:r>
        <w:rPr/>
        <w:t>!</w:t>
      </w:r>
    </w:p>
    <w:p>
      <w:pPr>
        <w:pStyle w:val="Normal"/>
        <w:rPr/>
      </w:pPr>
      <w:r>
        <w:rPr/>
        <w:t>在新的学期里，我应该更努力地学习，改掉粗心大意的毛病，为下学期的升学考试打好更坚固的基石。俗话说“态度决定一切”心态是取得成功的一个非常关键的环节，拥有好的心态，就会拥有更好的成绩</w:t>
      </w:r>
      <w:r>
        <w:rPr/>
        <w:t>!</w:t>
      </w:r>
      <w:r>
        <w:rPr/>
        <w:t>但是，在新学期里，最重要的就是要合理安排学习、娱乐、休息的时间，要把每一点一滴宝贵的时间都抓紧。这样才能更好地报答老师的谆谆教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教师节的时候，你送上一束鲜花，表达对老师的感激之情了吗</w:t>
      </w:r>
      <w:r>
        <w:rPr/>
        <w:t>?</w:t>
      </w:r>
      <w:r>
        <w:rPr/>
        <w:t>你写上一张贺卡，表达对老师的慰问了吗</w:t>
      </w:r>
      <w:r>
        <w:rPr/>
        <w:t>?</w:t>
      </w:r>
      <w:r>
        <w:rPr/>
        <w:t>你考了个好成绩来回报辛勤培育你的老师了吗</w:t>
      </w:r>
      <w:r>
        <w:rPr/>
        <w:t>?</w:t>
      </w:r>
      <w:r>
        <w:rPr/>
        <w:t>同学们，让我们位全校的老师送上最真挚的祝福：老师，您辛苦了</w:t>
      </w:r>
      <w:r>
        <w:rPr/>
        <w:t>!</w:t>
      </w:r>
      <w:r>
        <w:rPr/>
        <w:t>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