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怎么给男生写情书"/>
      <w:r>
        <w:rPr/>
        <w:t>女生怎么给男生写情书</w:t>
      </w:r>
      <w:bookmarkEnd w:id="0"/>
    </w:p>
    <w:p>
      <w:pPr>
        <w:pStyle w:val="Normal"/>
        <w:rPr/>
      </w:pPr>
      <w:r>
        <w:rPr/>
        <w:t>我已暗恋你已久，你问什么不理我，在这我我要对你说我爱你，我真的很喜欢你，我会用尽全力保护你，疼爱你，我这一辈子只爱你，无论何时，无论何地，只要你需要我我就会永远陪在你身边。我说的每一句话都是真的，请你相信我，我宁愿让全世界都不相信我，不能让你不相信</w:t>
      </w:r>
    </w:p>
    <w:p>
      <w:pPr>
        <w:pStyle w:val="Normal"/>
        <w:rPr/>
      </w:pPr>
      <w:r>
        <w:rPr/>
        <w:t>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世界都可以不理我，唯独只有你不可以不理我。我可以什么都没有，但是不能没有你，因为我爱你。如果你怕耽误学习，我可以等你。爱你的心永不变。</w:t>
      </w:r>
      <w:r>
        <w:rPr/>
        <w:t>iloveyou!</w:t>
      </w:r>
      <w:r>
        <w:rPr/>
        <w:t>做我男朋友好不好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