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英语自我介绍"/>
      <w:r>
        <w:rPr/>
        <w:t>小学生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nameisLeo.I'mfrom.Zhengxinschool.AsyoucanseeIhavearoundfaceandthebigeyes.Ilikemusicverymuch.Inmysparetime,Iliketakesomereadingandgoshopping.Itcanmakemefeelhappy.Ilikechattingwithothers,becauseitcanhelpmetoknowthisworld.Ihavelotsoffriends.Allthethingsintheworldarecolorful.IlovepeaceandItakeproudofmymotherlan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