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有感"/>
      <w:r>
        <w:rPr/>
        <w:t>爱的教育故事有感</w:t>
      </w:r>
      <w:bookmarkEnd w:id="0"/>
    </w:p>
    <w:p>
      <w:pPr>
        <w:pStyle w:val="Normal"/>
        <w:rPr/>
      </w:pPr>
      <w:r>
        <w:rPr/>
        <w:t>寒假里，我们一家人分享了《爱的教育》这本书。这不仅让我们体会到与孩子一起阅读的乐趣，更增进了亲子之间的关系。</w:t>
      </w:r>
    </w:p>
    <w:p>
      <w:pPr>
        <w:pStyle w:val="Normal"/>
        <w:rPr/>
      </w:pPr>
      <w:r>
        <w:rPr/>
        <w:t>看了这本书更让孩子懂得什么是爱，什么是友谊，什么是割舍，什么是牺牲。</w:t>
      </w:r>
    </w:p>
    <w:p>
      <w:pPr>
        <w:pStyle w:val="Normal"/>
        <w:rPr/>
      </w:pPr>
      <w:r>
        <w:rPr/>
        <w:t>故事主要讲的是主人公安利柯与一些小伙伴的故事。他的小伙伴有小石匠、卖炭人、小铁匠……故事虽然平凡却又真实。每篇都把爱表现的淋漓尽致，篇篇都扣人心弦。</w:t>
      </w:r>
    </w:p>
    <w:p>
      <w:pPr>
        <w:pStyle w:val="Normal"/>
        <w:rPr/>
      </w:pPr>
      <w:r>
        <w:rPr/>
        <w:t>其中最让我感动的是安利柯与姐姐知道家里遇到了不幸的事，家里没钱了。他们主动放弃买颜料盒与扇子，甚至连零用钱都不要了，姐姐还说：“只要家人在一起开开心心的，日子无论多艰难都愿意。对于现在的孩子来说知道家里有困难让他们放弃心爱的玩具，我想大部分孩子都做不到，更不用说主动提出来，他们更不知道一家人在一起是任何玩具都换不来的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的教育真是一本学给孩子更是学给父母的书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