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年工作述职报告"/>
      <w:r>
        <w:rPr/>
        <w:t>校长学年工作述职报告</w:t>
      </w:r>
      <w:bookmarkEnd w:id="0"/>
    </w:p>
    <w:p>
      <w:pPr>
        <w:pStyle w:val="Normal"/>
        <w:rPr/>
      </w:pPr>
      <w:r>
        <w:rPr/>
        <w:t>20____</w:t>
      </w:r>
      <w:r>
        <w:rPr/>
        <w:t>年度，在教育局的领导下，本人以深入贯彻党的十九大精神，紧紧围绕教育局</w:t>
      </w:r>
      <w:r>
        <w:rPr/>
        <w:t>20____</w:t>
      </w:r>
      <w:r>
        <w:rPr/>
        <w:t>年工作要点，以创建</w:t>
      </w:r>
      <w:r>
        <w:rPr/>
        <w:t>____</w:t>
      </w:r>
      <w:r>
        <w:rPr/>
        <w:t>区素质教育示范校为契机，创新学校内涵发展机制，关注教师发展需求，提高学生综合素质，落实“勤于教书，朴以育人。勤于学习，朴以做事”的办学理念，推进学校各项事业可持续发展做了一定的工作。</w:t>
      </w:r>
    </w:p>
    <w:p>
      <w:pPr>
        <w:pStyle w:val="Normal"/>
        <w:rPr/>
      </w:pPr>
      <w:r>
        <w:rPr/>
        <w:t>一、强化教师队伍建设，推进学校教育发展</w:t>
      </w:r>
    </w:p>
    <w:p>
      <w:pPr>
        <w:pStyle w:val="Normal"/>
        <w:rPr/>
      </w:pPr>
      <w:r>
        <w:rPr/>
        <w:t>1</w:t>
      </w:r>
      <w:r>
        <w:rPr/>
        <w:t>、建设一支充满工作热情，富有创新精神和任劳任怨品质的高素质干部队伍。首先要求全体干部要在思想上深入反省自己，迅速提高自己的进取意识，积极参加群众路线教育实践活动，树立“一名党员就是一面旗帜，一个干部就是一根标杆”的观念，带领全校老师一心一意谋发展，竭尽全力干事业。力争做一个求真务实、团结协作、狠抓落实、廉洁奉公、严于律己的带头人。</w:t>
      </w:r>
    </w:p>
    <w:p>
      <w:pPr>
        <w:pStyle w:val="Normal"/>
        <w:rPr/>
      </w:pPr>
      <w:r>
        <w:rPr/>
        <w:t>2</w:t>
      </w:r>
      <w:r>
        <w:rPr/>
        <w:t>、组织教师进一步学习和贯彻《中小学教师道德规范》，加强教师职业道德的教育，教师要做到志存高远，爱国敬业，为人师表，教书育人，严谨笃实，与时俱进。坚决杜绝教师体罚或变相体罚学生的行为，坚决杜绝各种形式以教谋私，坚决杜绝违反教师职业道德有损教育形象的行为。</w:t>
      </w:r>
    </w:p>
    <w:p>
      <w:pPr>
        <w:pStyle w:val="Normal"/>
        <w:rPr/>
      </w:pPr>
      <w:r>
        <w:rPr/>
        <w:t>3</w:t>
      </w:r>
      <w:r>
        <w:rPr/>
        <w:t>、加强教师文化建设，激活全体教师活力，营造轻松愉悦的工作氛围。开展教师读书活动，品读经典，共享智慧</w:t>
      </w:r>
      <w:r>
        <w:rPr/>
        <w:t>;</w:t>
      </w:r>
      <w:r>
        <w:rPr/>
        <w:t>组织开展各项教师文体活动，陶冶教师情操</w:t>
      </w:r>
      <w:r>
        <w:rPr/>
        <w:t>;</w:t>
      </w:r>
      <w:r>
        <w:rPr/>
        <w:t>开展了教师职业素养礼仪培训活动，提升教师专业素养</w:t>
      </w:r>
      <w:r>
        <w:rPr/>
        <w:t>;</w:t>
      </w:r>
      <w:r>
        <w:rPr/>
        <w:t>开设“勤朴之星”风采展示专栏，开展“最受学生喜爱的朱小老师”评选活动等展现朱小教师风采。</w:t>
      </w:r>
    </w:p>
    <w:p>
      <w:pPr>
        <w:pStyle w:val="Normal"/>
        <w:rPr/>
      </w:pPr>
      <w:r>
        <w:rPr/>
        <w:t>4</w:t>
      </w:r>
      <w:r>
        <w:rPr/>
        <w:t>、培养选拔新一届名优骨干教师，促进教师在政治思想、职业道德、专业知识、教学能力、科研水平和创新实践能力等诸方面获得全面提高。经过考核，有</w:t>
      </w:r>
      <w:r>
        <w:rPr/>
        <w:t>20</w:t>
      </w:r>
      <w:r>
        <w:rPr/>
        <w:t>名教师入选名优骨干教师候选人，</w:t>
      </w:r>
      <w:r>
        <w:rPr/>
        <w:t>15</w:t>
      </w:r>
      <w:r>
        <w:rPr/>
        <w:t>人推荐为区名优教师候选人。</w:t>
      </w:r>
    </w:p>
    <w:p>
      <w:pPr>
        <w:pStyle w:val="Normal"/>
        <w:rPr/>
      </w:pPr>
      <w:r>
        <w:rPr/>
        <w:t>5</w:t>
      </w:r>
      <w:r>
        <w:rPr/>
        <w:t>、促进青年教师快速成长。利用学校的各项资源，借助名优骨干教师的引领辐射，推动青年教师个体的主动发展，提升整体教师的专业素养，逐年增加骨干教师的比例。</w:t>
      </w:r>
    </w:p>
    <w:p>
      <w:pPr>
        <w:pStyle w:val="Normal"/>
        <w:rPr/>
      </w:pPr>
      <w:r>
        <w:rPr/>
        <w:t>6</w:t>
      </w:r>
      <w:r>
        <w:rPr/>
        <w:t>、有计划地做好教师的校本培训，学习《课程标准》和有关教育专著，并有效发挥“勤朴工作坊”等学习研讨平台作用。</w:t>
      </w:r>
    </w:p>
    <w:p>
      <w:pPr>
        <w:pStyle w:val="Normal"/>
        <w:rPr/>
      </w:pPr>
      <w:r>
        <w:rPr/>
        <w:t>二、坚持立德树人理念，促进学生快乐成长</w:t>
      </w:r>
    </w:p>
    <w:p>
      <w:pPr>
        <w:pStyle w:val="Normal"/>
        <w:rPr/>
      </w:pPr>
      <w:r>
        <w:rPr/>
        <w:t>1</w:t>
      </w:r>
      <w:r>
        <w:rPr/>
        <w:t>、加强德育队伍建设，促进德育工作科学有效地开展。牢固树立“育人为本”的观念，整合学校一切德育力量，大力实施课程育人、文化育人、环境育人、活动育人，努力实现全员育人、全程育人、全面育人。继续加强新任班主任的师徒带教结对活动。通过走出去、请进来、带一程、帮一把、推一下等方式开展校本教研。进一步修订并实施班主任考核条例，完善班主任考核机制，不断提升班主任的管理能力。组织班主任将日常工作中的心得、案例、感悟、经验等撰写成文，开展研讨交流，提升班主任技能。</w:t>
      </w:r>
    </w:p>
    <w:p>
      <w:pPr>
        <w:pStyle w:val="Normal"/>
        <w:rPr/>
      </w:pPr>
      <w:r>
        <w:rPr/>
        <w:t>2</w:t>
      </w:r>
      <w:r>
        <w:rPr/>
        <w:t>、以“大拇指班级”创建为契机，加强班级文化建设。班级文化建设，既加强班级环境和班级形象建设，又强化班级全员参与的过程性要求，本学期学校为每个班级门口增设了一个班级文化建设园地。结合班级实际，开展了具有班级特色的各类活动，通过活动的开展，逐步形成班级独特的班风班貌。</w:t>
      </w:r>
    </w:p>
    <w:p>
      <w:pPr>
        <w:pStyle w:val="Normal"/>
        <w:rPr/>
      </w:pPr>
      <w:r>
        <w:rPr/>
        <w:t>3</w:t>
      </w:r>
      <w:r>
        <w:rPr/>
        <w:t>、开展行规系列活动，进一步提升学生文明修养水平。从细微处入手，针对学生行为规范现状，细化要求，开展有针对性的系列训练。本学期，重点进行“文明用餐”这一方面的行规训练。做到了有指导、有训练、有评价、有反馈，全体师生共同行动，切实改进学生行为规范，养成了良好行为习惯。本学期通过学校网站、宣传栏等，对行规教育活动中，表现突出的集体进行了公示。</w:t>
      </w:r>
    </w:p>
    <w:p>
      <w:pPr>
        <w:pStyle w:val="Normal"/>
        <w:rPr/>
      </w:pPr>
      <w:r>
        <w:rPr/>
        <w:t>4</w:t>
      </w:r>
      <w:r>
        <w:rPr/>
        <w:t>、开展“勤于学习、朴以做事”主题系列活动。开展丰富的校园活动，提升学生综合素质。利用班队活动课、午会课组织开展公民教育、感恩教育、礼仪教育等主题教育活动。精心策划组织半日活动、校外实践活动，让学生在社会大课堂里锻炼才干。重视学生入学、入</w:t>
      </w:r>
      <w:r>
        <w:rPr/>
        <w:t>(</w:t>
      </w:r>
      <w:r>
        <w:rPr/>
        <w:t>团</w:t>
      </w:r>
      <w:r>
        <w:rPr/>
        <w:t>)</w:t>
      </w:r>
      <w:r>
        <w:rPr/>
        <w:t>队、十岁集体生日、毕业典礼等仪式教育。与“童话先导”活动相结合，继续开展读书活动。并将“勤于学习、朴以做事”主题系列活动进行深度开发，形成微型课程。</w:t>
      </w:r>
    </w:p>
    <w:p>
      <w:pPr>
        <w:pStyle w:val="Normal"/>
        <w:rPr/>
      </w:pPr>
      <w:r>
        <w:rPr/>
        <w:t>5</w:t>
      </w:r>
      <w:r>
        <w:rPr/>
        <w:t>、推进学校德育特色项目，打造朱小德育品牌项目。进一步推进红领巾双语小导游社团建设</w:t>
      </w:r>
      <w:r>
        <w:rPr/>
        <w:t>;</w:t>
      </w:r>
      <w:r>
        <w:rPr/>
        <w:t>开展“微节日”等活动。</w:t>
      </w:r>
    </w:p>
    <w:p>
      <w:pPr>
        <w:pStyle w:val="Normal"/>
        <w:rPr/>
      </w:pPr>
      <w:r>
        <w:rPr/>
        <w:t>6</w:t>
      </w:r>
      <w:r>
        <w:rPr/>
        <w:t>、进一步改进和完善家校联系工作，深入推进家校融合互动和资源共享，构建家校一体化教育格局。开发家委会功能，加大家庭教育的指导力度。</w:t>
      </w:r>
    </w:p>
    <w:p>
      <w:pPr>
        <w:pStyle w:val="Normal"/>
        <w:rPr/>
      </w:pPr>
      <w:r>
        <w:rPr/>
        <w:t>7</w:t>
      </w:r>
      <w:r>
        <w:rPr/>
        <w:t>、重视学生的身心健康。认真贯彻教育部《关于加强中小学校学生心理健康教育的若干意见》，落实心理健康教师的培训工作，开设好心理健康教育课。继续开展各种心理健康教育活动，继续落实心理咨询制度，面对学生出现的心理问题，积极加以疏导。本学期选送了优秀教师参加学校心理咨询师的培训。</w:t>
      </w:r>
    </w:p>
    <w:p>
      <w:pPr>
        <w:pStyle w:val="Normal"/>
        <w:rPr/>
      </w:pPr>
      <w:r>
        <w:rPr/>
        <w:t>8</w:t>
      </w:r>
      <w:r>
        <w:rPr/>
        <w:t>、加强安全教育，确保学生生命安全。巩固市“安全文明校园”创建成果，进一步落实安全责任制，切实把安全责任落实到每一位教职工身上，落实到每项工作、每个环节之中。同时，定期开展消防疏散演练，提高学生的自我防范及保护意识。</w:t>
      </w:r>
    </w:p>
    <w:p>
      <w:pPr>
        <w:pStyle w:val="Normal"/>
        <w:rPr/>
      </w:pPr>
      <w:r>
        <w:rPr/>
        <w:t>三、深化课程教学改革，全面提高教学质量</w:t>
      </w:r>
    </w:p>
    <w:p>
      <w:pPr>
        <w:pStyle w:val="Normal"/>
        <w:rPr/>
      </w:pPr>
      <w:r>
        <w:rPr/>
        <w:t>1</w:t>
      </w:r>
      <w:r>
        <w:rPr/>
        <w:t>、深化课程改革，强化课程管理。</w:t>
      </w:r>
    </w:p>
    <w:p>
      <w:pPr>
        <w:pStyle w:val="Normal"/>
        <w:rPr/>
      </w:pPr>
      <w:r>
        <w:rPr/>
        <w:t>(1)</w:t>
      </w:r>
      <w:r>
        <w:rPr/>
        <w:t>严格按照市教委课程计划要求设置三类课程，科学安排学校作息时间，落实“三课两操两活动”及“保证学生每天锻炼一小时”的规定。规范执行学校课程计划，精心实施基础型课程、积极开发拓展型课程、有序推进探究型课程。系统设计“快乐活动日”的活动内容和形式，继续将课程计划要求和精神落实到课程中。</w:t>
      </w:r>
    </w:p>
    <w:p>
      <w:pPr>
        <w:pStyle w:val="Normal"/>
        <w:rPr/>
      </w:pPr>
      <w:r>
        <w:rPr/>
        <w:t>(2)</w:t>
      </w:r>
      <w:r>
        <w:rPr/>
        <w:t>修正和完善学校课程方案。在分析前期实施情况的基础上，修正和完善学校课程实施方案，努力体现符合学校实际的课程教学计划。开设“小童话、大世界”等人文素养课程、“植养”等主题实践课程，并进一步推进“传承江南船拳”、“学做古镇导游”、“探寻古镇文化”、“品味古镇艺术”、“寻访朱小印痕”等具有学校特色的课植文化系列课程的实施。</w:t>
      </w:r>
    </w:p>
    <w:p>
      <w:pPr>
        <w:pStyle w:val="Normal"/>
        <w:rPr/>
      </w:pPr>
      <w:r>
        <w:rPr/>
        <w:t>(3)</w:t>
      </w:r>
      <w:r>
        <w:rPr/>
        <w:t>充分发挥教师的专业特长，有计划、有目标、分阶段、分层次进行校本课程的开发与设计。本学期在以前开发的基础上，进一步细化，在实践中修订完善。</w:t>
      </w:r>
    </w:p>
    <w:p>
      <w:pPr>
        <w:pStyle w:val="Normal"/>
        <w:rPr/>
      </w:pPr>
      <w:r>
        <w:rPr/>
        <w:t>2</w:t>
      </w:r>
      <w:r>
        <w:rPr/>
        <w:t>、牢固树立“绿色质量观”，落实“绿色指标”要求。以争创“区中小学学业质量绿色指标达标学校”“区素质教育示范校”为契机，牢固树立“绿色质量观”，切实做到减负增效。要重视学生非智力因素的培养，从激发学生自主学习的内驱力入手，努力提高学生学习积极性。针对班级教学实际，采取因材施教、分层教学，避免题海战术，重视单元检测，认真分析研究，及时了解教学质量状况，通过检测、分析发现问题，调整教学策略。真正做到减负增效，有效提升教学质量。</w:t>
      </w:r>
    </w:p>
    <w:p>
      <w:pPr>
        <w:pStyle w:val="Normal"/>
        <w:rPr/>
      </w:pPr>
      <w:r>
        <w:rPr/>
        <w:t>3</w:t>
      </w:r>
      <w:r>
        <w:rPr/>
        <w:t>、落实教学常规管理。本学期重点优化集体备课制度。依据课程标准规定的内容和要求，结合教材内容和学生实际，制定阶段教学目标及课时目标。认真钻研教材，以学生已有的知识与经验为基础，精心设计与教学目标相匹配、适应学生年龄特征、难度适宜的学习活动。备课过程要集体讨论，明确责任人。教师学会选择、学会创造，在集体备课的基础上，联系自身的教学实际，根据班级的具体情况，吸纳集体智慧，修正教学思路，形成具有自己个性特点的教学设计。并及时进行反思。本学期还加强了学业评价的研究。应用绿色指标评价体系分析、管理学习过程，从多维角度测试、监控学业质量，建构全面客观的评价系统，通过评价优化教学过程，提升教学质量。学生学业成绩一律采用等第制。</w:t>
      </w:r>
    </w:p>
    <w:p>
      <w:pPr>
        <w:pStyle w:val="Normal"/>
        <w:rPr/>
      </w:pPr>
      <w:r>
        <w:rPr/>
        <w:t>4</w:t>
      </w:r>
      <w:r>
        <w:rPr/>
        <w:t>、推进“基于课程标准的教学与评价”工作。教师要准确把握课程标准规定的内容与要求，结合学生的身心发展规律和认知规律，以及教学规律，科学开展教学与评价工作。建立多元的评价体系，让学生在评价活动中体验学习的意义与快乐。</w:t>
      </w:r>
    </w:p>
    <w:p>
      <w:pPr>
        <w:pStyle w:val="Normal"/>
        <w:rPr/>
      </w:pPr>
      <w:r>
        <w:rPr/>
        <w:t>5</w:t>
      </w:r>
      <w:r>
        <w:rPr/>
        <w:t>、培养良好学习习惯。培养学生学会倾听、善于思考、敢于提问、勇于质疑、与人合作及细心阅读、认真审题、规范书写、检查复习等良好的学习习惯与学习品质，促进学生学习方法的改进，让学生学会学习，提高学习效率。各学科从学科特点出发，制定学科学习习惯的具体细则。</w:t>
      </w:r>
    </w:p>
    <w:p>
      <w:pPr>
        <w:pStyle w:val="Normal"/>
        <w:rPr/>
      </w:pPr>
      <w:r>
        <w:rPr/>
        <w:t>6</w:t>
      </w:r>
      <w:r>
        <w:rPr/>
        <w:t>、加强教研组</w:t>
      </w:r>
      <w:r>
        <w:rPr/>
        <w:t>(</w:t>
      </w:r>
      <w:r>
        <w:rPr/>
        <w:t>备课组</w:t>
      </w:r>
      <w:r>
        <w:rPr/>
        <w:t>)</w:t>
      </w:r>
      <w:r>
        <w:rPr/>
        <w:t>建设。确立活动主题，明确活动内容，丰富活动形式，严明活动要求，记载活动过程。充分发挥网络的作用，参与网络培训、发表、评论、交流、研讨。</w:t>
      </w:r>
    </w:p>
    <w:p>
      <w:pPr>
        <w:pStyle w:val="Normal"/>
        <w:rPr/>
      </w:pPr>
      <w:r>
        <w:rPr/>
        <w:t>7</w:t>
      </w:r>
      <w:r>
        <w:rPr/>
        <w:t>、开展“勤于教书，朴以育人”教师教学系列活动，深入推进“新课堂实验”。本学期重点关注学生发展，教学主管室组织开展了名师进校园同课异构活动，并与德育处、勤朴工作坊共同组织开展学生个案研究数字故事评比等活动。</w:t>
      </w:r>
    </w:p>
    <w:p>
      <w:pPr>
        <w:pStyle w:val="Normal"/>
        <w:rPr/>
      </w:pPr>
      <w:r>
        <w:rPr/>
        <w:t>8</w:t>
      </w:r>
      <w:r>
        <w:rPr/>
        <w:t>、深入开展“童话先导”工作。根据学科、年级特征，开展系列教学研讨活动。完成童话教材的编写工作，办好童话小报《小作家角》。继续开展小作家角写作社团、童话剧社团工作。</w:t>
      </w:r>
    </w:p>
    <w:p>
      <w:pPr>
        <w:pStyle w:val="Normal"/>
        <w:rPr/>
      </w:pPr>
      <w:r>
        <w:rPr/>
        <w:t>9</w:t>
      </w:r>
      <w:r>
        <w:rPr/>
        <w:t>、抓好综合学科工作。做好综合学科教学工作。并积极组织开展科技竞赛活动，选拔推荐优秀学生参加区级比赛。开展学生艺术实践活动，组织参加学生艺术节系列活动，组织参加美术作品展等活动，组织开展了学校学生冬季运动会。</w:t>
      </w:r>
    </w:p>
    <w:p>
      <w:pPr>
        <w:pStyle w:val="Normal"/>
        <w:rPr/>
      </w:pPr>
      <w:r>
        <w:rPr/>
        <w:t>10</w:t>
      </w:r>
      <w:r>
        <w:rPr/>
        <w:t>、加强特殊教育工作管理。以区百分考核为契机，不断优化课堂教学，努力提高课堂教学效果，全力提升特殊教育质量。</w:t>
      </w:r>
    </w:p>
    <w:p>
      <w:pPr>
        <w:pStyle w:val="Normal"/>
        <w:rPr/>
      </w:pPr>
      <w:r>
        <w:rPr/>
        <w:t>11</w:t>
      </w:r>
      <w:r>
        <w:rPr/>
        <w:t>、积极参加共同体活动及与胜利民办小学帮扶结对工作。以学校发展共同体建设为契机，不断加强学校内涵建设，促进优质教育资源互动共享。</w:t>
      </w:r>
    </w:p>
    <w:p>
      <w:pPr>
        <w:pStyle w:val="Normal"/>
        <w:rPr/>
      </w:pPr>
      <w:r>
        <w:rPr/>
        <w:t>四、积极推进教育科研，引领教育教学改革</w:t>
      </w:r>
    </w:p>
    <w:p>
      <w:pPr>
        <w:pStyle w:val="Normal"/>
        <w:rPr/>
      </w:pPr>
      <w:r>
        <w:rPr/>
        <w:t>1</w:t>
      </w:r>
      <w:r>
        <w:rPr/>
        <w:t>、通过种</w:t>
      </w:r>
      <w:r>
        <w:rPr/>
        <w:t>.</w:t>
      </w:r>
      <w:r>
        <w:rPr/>
        <w:t>种形式，来丰富教师们的教育理论修养，提高教师们教育教学的研究能力和教育实践创新的能力。积极鼓励教师，特别是中青年教师进行教育教学的实践研究，使学习理论和实践研究紧密结合起来。</w:t>
      </w:r>
    </w:p>
    <w:p>
      <w:pPr>
        <w:pStyle w:val="Normal"/>
        <w:rPr/>
      </w:pPr>
      <w:r>
        <w:rPr/>
        <w:t>2</w:t>
      </w:r>
      <w:r>
        <w:rPr/>
        <w:t>、抓实课题研究工作。将“校史资源课程的开发与实施的行动研究”等课题的研究成果进行推广与运用。申报学校核心课题“以勤朴工作坊为载体，提升青年教师实践智慧的实践与研究”，在主干课题引领下，积极申报各级课题，扎实落实立项的研究课题，形成阶段教科研研究成果。</w:t>
      </w:r>
    </w:p>
    <w:p>
      <w:pPr>
        <w:pStyle w:val="Normal"/>
        <w:rPr/>
      </w:pPr>
      <w:r>
        <w:rPr/>
        <w:t>3</w:t>
      </w:r>
      <w:r>
        <w:rPr/>
        <w:t>、继续推进勤朴工作坊工作。开设勤朴工作坊系列讲座，编写《百年老校教师风采录》。</w:t>
      </w:r>
    </w:p>
    <w:p>
      <w:pPr>
        <w:pStyle w:val="Normal"/>
        <w:rPr/>
      </w:pPr>
      <w:r>
        <w:rPr/>
        <w:t>4</w:t>
      </w:r>
      <w:r>
        <w:rPr/>
        <w:t>、办好勤朴工作坊的刊物《勤朴》杂志，使教师的</w:t>
      </w:r>
      <w:r>
        <w:rPr/>
        <w:t>`</w:t>
      </w:r>
      <w:r>
        <w:rPr/>
        <w:t>科研成果得到及时的宣传、展示与交流，将校刊办成内容充实、设计新颖别致、装帧精美、贴近教师一线教学优秀期刊。</w:t>
      </w:r>
    </w:p>
    <w:p>
      <w:pPr>
        <w:pStyle w:val="Normal"/>
        <w:rPr/>
      </w:pPr>
      <w:r>
        <w:rPr/>
        <w:t>五、完善后勤服务制度，提升教育服务效能</w:t>
      </w:r>
    </w:p>
    <w:p>
      <w:pPr>
        <w:pStyle w:val="Normal"/>
        <w:rPr/>
      </w:pPr>
      <w:r>
        <w:rPr/>
        <w:t>1</w:t>
      </w:r>
      <w:r>
        <w:rPr/>
        <w:t>、加强校园安全管理工作。落实安全防范措施，加强对教育教学设施的常规安全检查，安全责任落实到人。加强学校门卫管理，提高保安门卫的责任感。成立平安志愿者队伍，确保学生上学、放学安全。</w:t>
      </w:r>
    </w:p>
    <w:p>
      <w:pPr>
        <w:pStyle w:val="Normal"/>
        <w:rPr/>
      </w:pPr>
      <w:r>
        <w:rPr/>
        <w:t>切实加强消防安全工作，提高突发事件的处置能力。制定突发事件的应急预案，开展消防安全教育活动和逃生演练，增强全体师生基本的自我保护、自我救助、自我防范和自我处置的能力。</w:t>
      </w:r>
    </w:p>
    <w:p>
      <w:pPr>
        <w:pStyle w:val="Normal"/>
        <w:rPr/>
      </w:pPr>
      <w:r>
        <w:rPr/>
        <w:t>定时检修维护学校的各项设施设备，每周定期检查，在消防、灯光、水电、饮水设施等方面进行严格检查，发现问题及时处理，坚决杜绝安全事故。</w:t>
      </w:r>
    </w:p>
    <w:p>
      <w:pPr>
        <w:pStyle w:val="Normal"/>
        <w:rPr/>
      </w:pPr>
      <w:r>
        <w:rPr/>
        <w:t>2</w:t>
      </w:r>
      <w:r>
        <w:rPr/>
        <w:t>、加强校园美化卫生管理工作。强化校园环境卫生管理，创建优美的校园环境，进一步净化校园、美化校园，绿化校园。加强对校园内环境的清理，对花草树木的栽培与管理，车辆停放管理，努力创造良好的工作和育人环境。</w:t>
      </w:r>
    </w:p>
    <w:p>
      <w:pPr>
        <w:pStyle w:val="Normal"/>
        <w:rPr/>
      </w:pPr>
      <w:r>
        <w:rPr/>
        <w:t>3</w:t>
      </w:r>
      <w:r>
        <w:rPr/>
        <w:t>、加强学校财物及资产管理。学校的校产、物品的添置做到有计划、有步骤。做好物品器具的登记造册工作。严格财务制度，坚持大件物品添置必须经行政会议集体研究决定，坚持政府采购流程及大额项目审计结算制度。严格执行上级收费规定规范收费，杜绝乱收费现象的发生。</w:t>
      </w:r>
    </w:p>
    <w:p>
      <w:pPr>
        <w:pStyle w:val="Normal"/>
        <w:rPr/>
      </w:pPr>
      <w:r>
        <w:rPr/>
        <w:t>4</w:t>
      </w:r>
      <w:r>
        <w:rPr/>
        <w:t>、加强教育信息化建设。不断提升学校信息化硬件设施建设，做好教育教学资源及网络学习环境建设，最终实现教育过程的全面信息化。</w:t>
      </w:r>
    </w:p>
    <w:p>
      <w:pPr>
        <w:pStyle w:val="Normal"/>
        <w:rPr/>
      </w:pPr>
      <w:r>
        <w:rPr/>
        <w:t>5</w:t>
      </w:r>
      <w:r>
        <w:rPr/>
        <w:t>、加强对学校资料的积累与管理，专人负责，定期检查，资料严格按档案管理要求入库。</w:t>
      </w:r>
    </w:p>
    <w:p>
      <w:pPr>
        <w:pStyle w:val="Normal"/>
        <w:rPr/>
      </w:pPr>
      <w:r>
        <w:rPr/>
        <w:t>6</w:t>
      </w:r>
      <w:r>
        <w:rPr/>
        <w:t>、规范食堂管理，保证师生每天的餐食足量、卫生、营养、可口。</w:t>
      </w:r>
    </w:p>
    <w:p>
      <w:pPr>
        <w:pStyle w:val="Normal"/>
        <w:rPr/>
      </w:pPr>
      <w:r>
        <w:rPr/>
        <w:t>各位老师，</w:t>
      </w:r>
      <w:r>
        <w:rPr/>
        <w:t>20____</w:t>
      </w:r>
      <w:r>
        <w:rPr/>
        <w:t>将要过去，</w:t>
      </w:r>
      <w:r>
        <w:rPr/>
        <w:t>20____</w:t>
      </w:r>
      <w:r>
        <w:rPr/>
        <w:t>就要来临，在新的一年中，我将继续和全体教师一起，勤朴、重德、博学、远志，努力高标准规范学校工作、努力高起点发展教师、努力高水准培养学生、努力把我们朱家角小学办成一所真正的老百姓心目中的家门口的好学校。</w:t>
      </w:r>
    </w:p>
    <w:p>
      <w:pPr>
        <w:pStyle w:val="Normal"/>
        <w:widowControl/>
        <w:bidi w:val="0"/>
        <w:spacing w:before="180" w:after="180"/>
        <w:jc w:val="left"/>
        <w:rPr/>
      </w:pPr>
      <w:r>
        <w:rPr/>
        <w:t>各位老师，我们一起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