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暨校园文化艺术节校长致辞"/>
      <w:r>
        <w:rPr/>
        <w:t>庆六一暨校园文化艺术节校长致辞</w:t>
      </w:r>
      <w:bookmarkEnd w:id="0"/>
    </w:p>
    <w:p>
      <w:pPr>
        <w:pStyle w:val="Normal"/>
        <w:rPr/>
      </w:pPr>
      <w:r>
        <w:rPr/>
        <w:t>尊敬的各位领导、各位来宾，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欢聚一堂，隆重举行郎家营小学校园文化艺术节活动，首先，请允许我代表郎家营小学对各位领导、各位来宾的到来表示热烈的欢迎和衷心的感谢</w:t>
      </w:r>
      <w:r>
        <w:rPr/>
        <w:t>!</w:t>
      </w:r>
      <w:r>
        <w:rPr/>
        <w:t>借此机会，我还要向辛勤工作、无私奉献的全体教师致以最诚挚的感谢和亲切的问候</w:t>
      </w:r>
      <w:r>
        <w:rPr/>
        <w:t>!</w:t>
      </w:r>
      <w:r>
        <w:rPr/>
        <w:t>向全体同学致以节日的祝贺</w:t>
      </w:r>
      <w:r>
        <w:rPr/>
        <w:t>!</w:t>
      </w:r>
    </w:p>
    <w:p>
      <w:pPr>
        <w:pStyle w:val="Normal"/>
        <w:rPr/>
      </w:pPr>
      <w:r>
        <w:rPr/>
        <w:t>过去的一年里，在红庙子镇政府的关心支持下，在郎家营村委会及社会各界人士的鼎力帮助下，学校发生了根本性的变化，各项工作蒸蒸日上，深受上级部门的肯定。学校正朝着高质量、多特色、学生向往、家长放心、社会认可的标准化农村小学这一目标阔步前进。</w:t>
      </w:r>
    </w:p>
    <w:p>
      <w:pPr>
        <w:pStyle w:val="Normal"/>
        <w:rPr/>
      </w:pPr>
      <w:r>
        <w:rPr/>
        <w:t>今天，我们举办校园文化艺术节，是我校素质教育办学成绩的一种有效展示，是我校师生精神面貌、信念追求、和谐发展的全面呈现，是对我校“幸福生活，阳光成长”这一文化核心理念的有力诠释。同学们，今天是属于你们的，让甜蜜的歌声飞出我们的心头，让优美的舞姿美化我们的生活，让欢乐的鼓乐奏响节日的华章，让我们携起手来，在艺术的天空放飞希望，让美丽的梦想从这里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老师工作顺利，平安幸福</w:t>
      </w:r>
      <w:r>
        <w:rPr/>
        <w:t>!</w:t>
      </w:r>
      <w:r>
        <w:rPr/>
        <w:t>祝同学们节日快乐，茁壮成长</w:t>
      </w:r>
      <w:r>
        <w:rPr/>
        <w:t>!</w:t>
      </w:r>
      <w:r>
        <w:rPr/>
        <w:t>祝福所有关心教育、支持教育的各级领导、各位家长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