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强化宗旨意识联系服务群众发言稿"/>
      <w:r>
        <w:rPr/>
        <w:t>2023</w:t>
      </w:r>
      <w:r>
        <w:rPr/>
        <w:t>强化宗旨意识联系服务群众发言稿</w:t>
      </w:r>
      <w:bookmarkEnd w:id="0"/>
    </w:p>
    <w:p>
      <w:pPr>
        <w:pStyle w:val="Normal"/>
        <w:rPr/>
      </w:pPr>
      <w:r>
        <w:rPr/>
        <w:t>同志在党的群众路线教育实践活动工作会议上指出，教育实践活动总要求中“照镜子”主要是以党章为镜，对照党的纪律、群众期盼、先进典型，对照改进作风要求，在宗旨意识、工作作风、廉洁自律上摆问题、找差距、明方向。因此，宗旨意识是群众路线教育实践活动的重要内容，增强宗旨意识是党员干部恪守宗旨的根本前提，是转变作风的思想基础。</w:t>
      </w:r>
    </w:p>
    <w:p>
      <w:pPr>
        <w:pStyle w:val="Normal"/>
        <w:rPr/>
      </w:pPr>
      <w:r>
        <w:rPr/>
        <w:t>如果你是一滴水，你是否滋润了一寸土地</w:t>
      </w:r>
      <w:r>
        <w:rPr/>
        <w:t>;</w:t>
      </w:r>
      <w:r>
        <w:rPr/>
        <w:t>如果你是一线阳光，你是否照亮了一分黑暗</w:t>
      </w:r>
      <w:r>
        <w:rPr/>
        <w:t>;</w:t>
      </w:r>
      <w:r>
        <w:rPr/>
        <w:t>如果你是一颗螺丝钉，你是否永远坚守你的岗位。其实，奉献对于任何一个人都不苛刻，不能长成参天大树做栋梁之材，不妨做一棵小草为青春献上一丝新绿</w:t>
      </w:r>
      <w:r>
        <w:rPr/>
        <w:t>;</w:t>
      </w:r>
      <w:r>
        <w:rPr/>
        <w:t>不能像海洋用宽阔的胸怀拥抱百川，又怎么不可以是一条小溪为孕育我们的土地捧上甘露</w:t>
      </w:r>
      <w:r>
        <w:rPr/>
        <w:t>;</w:t>
      </w:r>
      <w:r>
        <w:rPr/>
        <w:t>不能成为天之娇子，何不传承爱岗敬业的精神为政务服务工作做出自己的成绩呢</w:t>
      </w:r>
      <w:r>
        <w:rPr/>
        <w:t>!</w:t>
      </w:r>
    </w:p>
    <w:p>
      <w:pPr>
        <w:pStyle w:val="Normal"/>
        <w:rPr/>
      </w:pPr>
      <w:r>
        <w:rPr/>
        <w:t>用心想事，用心谋事，用心干事，把为人民服务作为第一职责，把为群众办实事作为第一追求，把群众呼声作为第一信号，把群众满意作为第一标准。在服务工作中做到自重、自省、自警、自励，慎权、慎欲、慎独、慎微，管得住手脚、抗得住诱惑、经得起考验。作为政务服务处的“班长”，在工作中我首先提出“向我看齐”的口号，时时处处严格要求自己，用自己的行为带动和影响身边的同志。处处以身作责，任劳任怨，“不到一线心不实”是我的口头禅，“企业满意，群众满意”是我的工作准则。我深感肩头的担子重大，深知窗口的形象就是整个建设局的形象，就是整个中心的形象，就是整个绵阳政务的形象，就应该有服务意识、窗口意识、形象意识，要保持热情、规范、廉洁、高效的作风。</w:t>
      </w:r>
    </w:p>
    <w:p>
      <w:pPr>
        <w:pStyle w:val="Normal"/>
        <w:rPr/>
      </w:pPr>
      <w:r>
        <w:rPr/>
        <w:t>在工作中，急群众所急，想群众所想。有时刚下班又遇见匆匆赶来办事的群众是常有的事，去年“两会一节”重点项目富乐山酒店改建工程，必须在规定时间内办齐各项手续，四川瑞安装饰公司前来办理施工许可证的人员匆匆忙忙从成都赶到绵阳时天色已晚，该企业人员给我打电话，请给予支持特事特办，当时我正在学校安排孩子的学习生活，接到电话后我放下手中的事，立即赶到办公室着手办理。当企业人员拿着办好的施工许可证时深深被感动，同时对绵阳政务工作人员的服务作风大加赞赏。我仅仅牺牲了一点个人时间，但换来的却是对我们窗口人员的赞赏，对我们绵阳政务工作的赞赏，为此，我感到骄傲和自豪。</w:t>
      </w:r>
    </w:p>
    <w:p>
      <w:pPr>
        <w:pStyle w:val="Normal"/>
        <w:rPr/>
      </w:pPr>
      <w:r>
        <w:rPr/>
        <w:t>通过干部作风整顿建设活动，我认识到要想当一个一心为民的好干部，就必须遵守作风建设“八个方面的良好风气”，强化服务意识，大力发扬奋发有为的工作作风，确保真抓实干。始终保持奋发有为、昂扬向上的精神状态，以自己饱满的工作激情，把心思凝聚到事业上，实实在在地为群众办实事、办好事，诚心诚意为人民服务这个宗旨不能忘，吃苦在前、享受在后这个原则不能变。我们手中的权力来自于人民，决不能把权力当作向组织伸手的资本，更不能把权力当作谋取私利的工具，只能把权力当作为人民服务的责任和义务，树立为民形象、树立务实形象、树立清廉形象。</w:t>
      </w:r>
    </w:p>
    <w:p>
      <w:pPr>
        <w:pStyle w:val="Normal"/>
        <w:widowControl/>
        <w:bidi w:val="0"/>
        <w:spacing w:before="180" w:after="180"/>
        <w:jc w:val="left"/>
        <w:rPr/>
      </w:pPr>
      <w:r>
        <w:rPr/>
        <w:t>领导就是责任，领导就是奉献，领导就是公仆。工作中我甘于吃苦、乐于奉献、勤奋敬业、勤勤恳恳，任劳任怨，谋事而不谋利，奉献而不索取。一份耕耘，一份收获，我用自己的赤诚书写着对党、对人民的忠诚，用自己的无私奉献诠释着对社会和人民的热爱。在这片沃土上，我经历过苦涩，也品尝过香甜，更播撒着希望的种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