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好党建促共富范文"/>
      <w:r>
        <w:rPr/>
        <w:t>抓好党建促共富范文</w:t>
      </w:r>
      <w:bookmarkEnd w:id="0"/>
    </w:p>
    <w:p>
      <w:pPr>
        <w:pStyle w:val="Normal"/>
        <w:rPr/>
      </w:pPr>
      <w:r>
        <w:rPr/>
        <w:t>国家税务总局南昌市税务局以国税地税征管体制改革为契机，坚持围绕改革抓党建、抓好党建促改革，充分发挥党建在改革工作中的把关定向、凝魂聚力、强基固本作用，引导党员干部始终忠诚“满仓”、激情“满格”，汇聚起了推进南昌国税地税征管体制改革的强大正能量。</w:t>
      </w:r>
    </w:p>
    <w:p>
      <w:pPr>
        <w:pStyle w:val="Normal"/>
        <w:rPr/>
      </w:pPr>
      <w:r>
        <w:rPr/>
        <w:t>把关定向，把准改革发展“方向盘”</w:t>
      </w:r>
    </w:p>
    <w:p>
      <w:pPr>
        <w:pStyle w:val="Normal"/>
        <w:rPr/>
      </w:pPr>
      <w:r>
        <w:rPr/>
        <w:t>把准基调、高位推进。市局党委注重加强党对改革工作的全面领导，当好统筹全局的“大脑”，运用“弹钢琴”的科学工作方法，不断增强改革工作计划性，创造性抓好各项工作落实。面对千头万绪的改革工作，市局党委牢牢把握平稳、有序、紧凑的总基调，树立始终把精力集中在保稳定、促改革、抓收入的鲜明导向，组建国税地税征管体制改革工作小组，设立综合、人事、法规、纳税服务、征管和信息化建设、财务、非税等</w:t>
      </w:r>
      <w:r>
        <w:rPr/>
        <w:t>7</w:t>
      </w:r>
      <w:r>
        <w:rPr/>
        <w:t>个专项小组，制定改革总台账和分台账，明确责任单位、时间表，实行挂图作战、对表推进、到点验收，确保改革工作步子始终不乱。</w:t>
      </w:r>
    </w:p>
    <w:p>
      <w:pPr>
        <w:pStyle w:val="Normal"/>
        <w:rPr/>
      </w:pPr>
      <w:r>
        <w:rPr/>
        <w:t>把握节奏、多头并进。面对南昌税务系统点多、面广、线长，原国税地税管理体制不一致，人员编制情况差异较大等复杂局面，市局党委合理把握工作节奏，重要工作集中力量攻关，复杂问题苦下功夫解决，切实下好“先手棋”，打好“主动仗”。</w:t>
      </w:r>
    </w:p>
    <w:p>
      <w:pPr>
        <w:pStyle w:val="Normal"/>
        <w:rPr/>
      </w:pPr>
      <w:r>
        <w:rPr/>
        <w:t>把控标准、上下联进。在改革进入“市县推进全覆盖”的关键时期，市局党委班子成员争作表率，不仅当设计者，更当行动家</w:t>
      </w:r>
      <w:r>
        <w:rPr/>
        <w:t>;</w:t>
      </w:r>
      <w:r>
        <w:rPr/>
        <w:t>不仅严格自我要求，还监督基层落实不跑调。市局党委派出</w:t>
      </w:r>
      <w:r>
        <w:rPr/>
        <w:t>11</w:t>
      </w:r>
      <w:r>
        <w:rPr/>
        <w:t>个联络</w:t>
      </w:r>
      <w:r>
        <w:rPr/>
        <w:t>(</w:t>
      </w:r>
      <w:r>
        <w:rPr/>
        <w:t>督导</w:t>
      </w:r>
      <w:r>
        <w:rPr/>
        <w:t>)</w:t>
      </w:r>
      <w:r>
        <w:rPr/>
        <w:t>组，由市局党委班子成员任各联络</w:t>
      </w:r>
      <w:r>
        <w:rPr/>
        <w:t>(</w:t>
      </w:r>
      <w:r>
        <w:rPr/>
        <w:t>督导</w:t>
      </w:r>
      <w:r>
        <w:rPr/>
        <w:t>)</w:t>
      </w:r>
      <w:r>
        <w:rPr/>
        <w:t>组组长，“一对一”做好对各县</w:t>
      </w:r>
      <w:r>
        <w:rPr/>
        <w:t>(</w:t>
      </w:r>
      <w:r>
        <w:rPr/>
        <w:t>区</w:t>
      </w:r>
      <w:r>
        <w:rPr/>
        <w:t>)</w:t>
      </w:r>
      <w:r>
        <w:rPr/>
        <w:t>局的指导、联络、督促、把关、检查五项工作，确保各县</w:t>
      </w:r>
      <w:r>
        <w:rPr/>
        <w:t>(</w:t>
      </w:r>
      <w:r>
        <w:rPr/>
        <w:t>区</w:t>
      </w:r>
      <w:r>
        <w:rPr/>
        <w:t>)</w:t>
      </w:r>
      <w:r>
        <w:rPr/>
        <w:t>局改革实操紧而有序、忙而不乱。在向下传导压力时，市局党委把更多精力放在提供支持、解决难题、检查督导上，不搞越俎代庖，着力形成基层党员人人都是“螺丝钉”，干部个个都是“铺路石”的浓厚氛围。</w:t>
      </w:r>
    </w:p>
    <w:p>
      <w:pPr>
        <w:pStyle w:val="Normal"/>
        <w:rPr/>
      </w:pPr>
      <w:r>
        <w:rPr/>
        <w:t>凝魂聚力，画出拥护改革“同心圆”</w:t>
      </w:r>
    </w:p>
    <w:p>
      <w:pPr>
        <w:pStyle w:val="Normal"/>
        <w:rPr/>
      </w:pPr>
      <w:r>
        <w:rPr/>
        <w:t>用光荣传统聚魂。改革开局起步阶段，市局党委一方面做好人员、财物等“有形资产”的整合，一方面注重传承原国税、地税光荣传统这一“无形资产”，促进新税务机构形联心联神联、合编合心合力。市局和各县</w:t>
      </w:r>
      <w:r>
        <w:rPr/>
        <w:t>(</w:t>
      </w:r>
      <w:r>
        <w:rPr/>
        <w:t>区</w:t>
      </w:r>
      <w:r>
        <w:rPr/>
        <w:t>)</w:t>
      </w:r>
      <w:r>
        <w:rPr/>
        <w:t>局在先期合并的</w:t>
      </w:r>
      <w:r>
        <w:rPr/>
        <w:t>4</w:t>
      </w:r>
      <w:r>
        <w:rPr/>
        <w:t>个综合部门成立临时支部，广泛开展光荣历史互讲、先进经验互学、英才典型互励、特色文化互融，强业务本领的“四互一强”主题活动，进行“站在新起点，同心干事业”专题教育，组织党员交叉参观互学，在互相学传统、互励谋改革中提升了党员干部的“合心指数”。</w:t>
      </w:r>
    </w:p>
    <w:p>
      <w:pPr>
        <w:pStyle w:val="Normal"/>
        <w:rPr/>
      </w:pPr>
      <w:r>
        <w:rPr/>
        <w:t>用红色资源育魂。深入开展“红色基因传承”活动，组织党员阅读红色书籍、观看红色电影、讲述红色故事、传唱红色旋律。发挥驻地红色资源教育功能，组织党员走进南昌市廉政党校、南昌市党章教育馆、江西省革命烈士纪念堂开展现场教学，在寻根溯源中激励党员干部不忘初心、接力前行。举办“读红色家书、传优良家风暨《红色家书》”诵读会，引导党员在改革中传承美德、弘扬新风。按照“七有</w:t>
      </w:r>
      <w:r>
        <w:rPr/>
        <w:t>+N”</w:t>
      </w:r>
      <w:r>
        <w:rPr/>
        <w:t>标准，在全市办税场所创建“龚全珍工作室”，组建党员服务队伍，确保龚全珍精神代代传、红色基因永不变。</w:t>
      </w:r>
    </w:p>
    <w:p>
      <w:pPr>
        <w:pStyle w:val="Normal"/>
        <w:rPr/>
      </w:pPr>
      <w:r>
        <w:rPr/>
        <w:t>用先进典型励魂。围绕无私奉献勇担当、甘为绿叶映红花、转业退伍不褪色等方面，编印</w:t>
      </w:r>
      <w:r>
        <w:rPr/>
        <w:t>4</w:t>
      </w:r>
      <w:r>
        <w:rPr/>
        <w:t>期《南昌市税务机构改革专报》，深入挖掘宣传南昌税务系统党员在改革中涌现的好人好事。广泛开展“学身边典型、当改革先锋”活动，围绕“面对改革怎么看、支持改革怎么办、投身改革怎么干”主题，引导系统党员干部以身边典型为榜样，做到心怀“五讲”，即：讲大局，着眼全盘量得失</w:t>
      </w:r>
      <w:r>
        <w:rPr/>
        <w:t>;</w:t>
      </w:r>
      <w:r>
        <w:rPr/>
        <w:t>讲党性，重大关头稳脚跟</w:t>
      </w:r>
      <w:r>
        <w:rPr/>
        <w:t>;</w:t>
      </w:r>
      <w:r>
        <w:rPr/>
        <w:t>讲服从，听从安排信组织</w:t>
      </w:r>
      <w:r>
        <w:rPr/>
        <w:t>;</w:t>
      </w:r>
      <w:r>
        <w:rPr/>
        <w:t>讲操守，利益面前有胸襟</w:t>
      </w:r>
      <w:r>
        <w:rPr/>
        <w:t>;</w:t>
      </w:r>
      <w:r>
        <w:rPr/>
        <w:t>讲风格，共勉共进共担当，以实际行动坚决拥护、支持和投身改革。</w:t>
      </w:r>
    </w:p>
    <w:p>
      <w:pPr>
        <w:pStyle w:val="Normal"/>
        <w:rPr/>
      </w:pPr>
      <w:r>
        <w:rPr/>
        <w:t>强基固本，激发投身改革“精气神”</w:t>
      </w:r>
    </w:p>
    <w:p>
      <w:pPr>
        <w:pStyle w:val="Normal"/>
        <w:rPr/>
      </w:pPr>
      <w:r>
        <w:rPr/>
        <w:t>“</w:t>
      </w:r>
      <w:r>
        <w:rPr/>
        <w:t>双管齐下”顺心气。改革向深水区推进，针对少数党员存有岗位之忧、发展之困、后路之虑等问题，市局开展“思想大谈心、矛盾大化解”系列活动，引导党员干部直面改革神不散、劲不减。落实“三个全覆盖”谈心要求，深入开展“谈心、交心、关心、暖心、稳心”为主要内容的“五心”活动，各级党员领导干部主动靠上前，详细了解干部所思所虑，切实把事谈开、把理谈深、把话谈透、把气谈顺。采取发放征求意见表、召开座谈会、上门走访、设立意见箱等形式，深入了解各级党员干部对改革意见建议，市局党委集体研究制定整改措施，以问题归零的决心和态度，把暖心事做到党员干部心坎上。</w:t>
      </w:r>
    </w:p>
    <w:p>
      <w:pPr>
        <w:pStyle w:val="Normal"/>
        <w:rPr/>
      </w:pPr>
      <w:r>
        <w:rPr/>
        <w:t>“</w:t>
      </w:r>
      <w:r>
        <w:rPr/>
        <w:t>三堂联动”筑信仰。探索运用“书记大讲堂”“党员小讲堂”“身边微讲堂”等载体，激活改革教育的“一池春水”。市局和各县</w:t>
      </w:r>
      <w:r>
        <w:rPr/>
        <w:t>(</w:t>
      </w:r>
      <w:r>
        <w:rPr/>
        <w:t>区</w:t>
      </w:r>
      <w:r>
        <w:rPr/>
        <w:t>)</w:t>
      </w:r>
      <w:r>
        <w:rPr/>
        <w:t>局党委书记带头在中心组理论学习</w:t>
      </w:r>
      <w:r>
        <w:rPr/>
        <w:t>(</w:t>
      </w:r>
      <w:r>
        <w:rPr/>
        <w:t>扩大</w:t>
      </w:r>
      <w:r>
        <w:rPr/>
        <w:t>)</w:t>
      </w:r>
      <w:r>
        <w:rPr/>
        <w:t>会上进行专题党课辅导，解读改革政策，回应基层关切。开设“党员小讲堂”，让普通党员走到前台、走上讲台，让学得深的畅谈体会、有体验的现身说法、有特长的传经送宝，发动大家一起讲、共同悟。举办“身边微课堂”，围绕“得失面前怎么算、决策面前怎么办、岗位变化怎么想、现实困惑怎么解、完成任务怎么干”等思想困惑展开讨论辨析，运用“问题大家提、根源大家找、答案大家给”的群众性自我教育为改革助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张清单”强党性。紧扣“秉公心、行大道、树新风、勇担当”主题，市局和各县</w:t>
      </w:r>
      <w:r>
        <w:rPr/>
        <w:t>(</w:t>
      </w:r>
      <w:r>
        <w:rPr/>
        <w:t>区</w:t>
      </w:r>
      <w:r>
        <w:rPr/>
        <w:t>)</w:t>
      </w:r>
      <w:r>
        <w:rPr/>
        <w:t>局党委召开民主生活会，党员领导干部主动过双重组织生活，主动向党委和所在党支部汇报自己的“思想问题清单”，在真批评真帮助中净化了灵魂、凝聚了共识。结合改革开展“作出承诺、公开承诺、践行承诺”的承诺践诺活动，每名党员列出“承诺践诺清单”，通过走实党员订诺、支部审诺、公开亮诺、积极践诺、组织评诺五个环节，构建承诺有标准、过程有监督、违诺有问责的闭合式评价体系，确保改革当前党员走在前列、树好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