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爱国情怀演讲稿"/>
      <w:r>
        <w:rPr/>
        <w:t>扬爱国情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有这么一个国家，她曾经历尽了百年奋战，受尽了侮辱，在她这片土地上的炎黄子孙也曾被赋予过“东亚病夫”的头衔，她不甘心，不情愿被欺辱、被诋毁，最终她用无数鲜血抵抗出了外来侵略者，铺出了一条血路。这一个经历无数沧桑的国家就是她——中国</w:t>
      </w:r>
      <w:r>
        <w:rPr/>
        <w:t>!</w:t>
      </w:r>
    </w:p>
    <w:p>
      <w:pPr>
        <w:pStyle w:val="Normal"/>
        <w:rPr/>
      </w:pPr>
      <w:r>
        <w:rPr/>
        <w:t>一个让我们引以为傲的祖国，回顾她的历史：从虎门销烟一次打击英国侵略者，我们的民族气节同她的坚强一样，可是鸦片战争、签定不平等条约、火烧圆明园、八国联军侵犯等等，我们看到的是什么</w:t>
      </w:r>
      <w:r>
        <w:rPr/>
        <w:t>?</w:t>
      </w:r>
      <w:r>
        <w:rPr/>
        <w:t>一个懦弱的国家被无耻的分割，她没有半点回天之力，没有一丝的力量来保护她的这片土地，一次次的衰败好像让我们看到了她的终结。中国人真就这样颓废</w:t>
      </w:r>
      <w:r>
        <w:rPr/>
        <w:t>?</w:t>
      </w:r>
    </w:p>
    <w:p>
      <w:pPr>
        <w:pStyle w:val="Normal"/>
        <w:rPr/>
      </w:pPr>
      <w:r>
        <w:rPr/>
        <w:t>那长江，那长城，那黄山，那黄河，一山一水都有着祖国母亲的无限感概，那水的气壮山河，那山的气势磅礴就像每一个中华儿女不倒的意志，因为我们有一个摧不倒，打不败的中华人民共和国</w:t>
      </w:r>
      <w:r>
        <w:rPr/>
        <w:t>!</w:t>
      </w:r>
    </w:p>
    <w:p>
      <w:pPr>
        <w:pStyle w:val="Normal"/>
        <w:rPr/>
      </w:pPr>
      <w:r>
        <w:rPr/>
        <w:t>一个伟大的民族源自于一个伟大的祖国，她的坚强，她的不屈，她的毅力怎么不是我们学习的榜样</w:t>
      </w:r>
      <w:r>
        <w:rPr/>
        <w:t>?</w:t>
      </w:r>
      <w:r>
        <w:rPr/>
        <w:t>面对自己，面对人民，面对国家，面对世界，中国人高昂回应：“中国一定会更加强大</w:t>
      </w:r>
      <w:r>
        <w:rPr/>
        <w:t>!</w:t>
      </w:r>
      <w:r>
        <w:rPr/>
        <w:t>我们的祖国一定不再落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一天给我一个舞台，我只想面对全世界说一句话：“祖国在我心中，不管遇到困难，还是挫折，我都相信自己一定会像她一样，不败不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