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负责人述职报告"/>
      <w:r>
        <w:rPr/>
        <w:t>安全生产负责人述职报告</w:t>
      </w:r>
      <w:bookmarkEnd w:id="0"/>
    </w:p>
    <w:p>
      <w:pPr>
        <w:pStyle w:val="Normal"/>
        <w:rPr/>
      </w:pPr>
      <w:r>
        <w:rPr/>
        <w:t>在安全生产月中，刘庄站依据公司文件的指示精神，结合基层矿站的特点。以“安全第一，预防为主，综合治理”为指导思想，开展了一系列以“保安全保运输”为主题的活动。现将活动的开展情况进行总结汇报：</w:t>
      </w:r>
    </w:p>
    <w:p>
      <w:pPr>
        <w:pStyle w:val="Normal"/>
        <w:rPr/>
      </w:pPr>
      <w:r>
        <w:rPr/>
        <w:t>1</w:t>
      </w:r>
      <w:r>
        <w:rPr/>
        <w:t>、首先召开了动员会，至接到铁运公司开展安全活动月的通知，就组织职工认真学习铁运公司关于安全月文件精神，进行广泛宣传，利用各种形式的宣传工具，大造声势，做到家喻户晓，人人皆知。抓好班前班后的安全教育，组织开展班前知识竞赛活动，出版一期以安全月为主题的黑板报，反复学习我们现有总结的安全案例事故，使职工从中吸取教训，牢固树立安全第一的思想。大力开展群众性反“三违”活动，强化职工安全宣传教育，提高职工安全技术素质，做到安全教育有形式有内容，灵活多样，针对性强，达到一定的规模，真正掀起安全教育的高潮。依据公司安全月活动安排，结合矿站实际，组织职工参加公司开展的一系列竞赛活动，丰富职工业余安全文化生活，达到寓教于乐、潜移默化的目的。</w:t>
      </w:r>
    </w:p>
    <w:p>
      <w:pPr>
        <w:pStyle w:val="Normal"/>
        <w:rPr/>
      </w:pPr>
      <w:r>
        <w:rPr/>
        <w:t>2</w:t>
      </w:r>
      <w:r>
        <w:rPr/>
        <w:t>、积极响应公司关于安全月组织安全生产活动的安排。首先让安全生产的意识深入全站干群的思想中</w:t>
      </w:r>
      <w:r>
        <w:rPr/>
        <w:t>;</w:t>
      </w:r>
      <w:r>
        <w:rPr/>
        <w:t>工电、车务班按自己的生产实际情况安排专人结合自己在生产实际遇到的安全隐患进行讲解、分析。安全经验大家共分享，你我家庭幸福又美满。其次抓好班组管理工作，采取针对性措施，消除现场存在的隐患，加强一线班组长对安全抽查力度。其次，抓好现场管理。利用互检互学、自查自纠等活动，及时发现和消除了不安全因素，把控好了现场安全生产的薄弱环节。第三，加大劳动纪律的管理力度，对迟到、早退等行为与班组的经济考核和评先工作挂钩。第四，强化作业标准化的执行力度，对各岗位的作业标准化的执行力度进行相互评比考核，优则褒奖，劣则嘉勉。第五、细化安全月活动安排，工作进行层层细化，责任级级落实。</w:t>
      </w:r>
    </w:p>
    <w:p>
      <w:pPr>
        <w:pStyle w:val="Normal"/>
        <w:rPr/>
      </w:pPr>
      <w:r>
        <w:rPr/>
        <w:t>3</w:t>
      </w:r>
      <w:r>
        <w:rPr/>
        <w:t>、安全责任重在落实。讲安全，抓安全</w:t>
      </w:r>
      <w:r>
        <w:rPr/>
        <w:t>;</w:t>
      </w:r>
      <w:r>
        <w:rPr/>
        <w:t>每一条安全规则的制定都是一个个血淋淋的事故总结出来的经验和教训。事故没有发生在自己的身上，讲安全意识，可能大家的安全责任只会停留在口号上。重在落实就是安全不只是嘴上说说，纸上写写，墙上贴贴，而是要真正地贯彻到我们日常的工作和生产中。</w:t>
      </w:r>
    </w:p>
    <w:p>
      <w:pPr>
        <w:pStyle w:val="Normal"/>
        <w:widowControl/>
        <w:bidi w:val="0"/>
        <w:spacing w:before="180" w:after="180"/>
        <w:jc w:val="left"/>
        <w:rPr/>
      </w:pPr>
      <w:r>
        <w:rPr/>
        <w:t>通过此次安全月活动的开展，刘庄全体干群的安全意识整体得以提高，对存在的问题和隐患及时的进行了落实和整改，活动中涌现了一些安全工作敢抓、重落实的班组长。安全责任重在落实，个人安全责任的落实保证班组的安全，以班组的安全保证全公司的安全，以全公司的安全保证全社会乃至整个国家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