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借鉴整合"/>
      <w:r>
        <w:rPr/>
        <w:t>教师个人述职报告借鉴整合</w:t>
      </w:r>
      <w:bookmarkEnd w:id="0"/>
    </w:p>
    <w:p>
      <w:pPr>
        <w:pStyle w:val="Normal"/>
        <w:rPr/>
      </w:pPr>
      <w:r>
        <w:rPr/>
        <w:t>一个暑期的教育工作很快就要结束了，回顾这一暑期的工作。开始的时候，接触到这个职位心里就非常紧张，感觉自己的身上有一种责任，一种不明的使命感。因此有点担心，但又想有什么事做不好呢</w:t>
      </w:r>
      <w:r>
        <w:rPr/>
        <w:t>?</w:t>
      </w:r>
      <w:r>
        <w:rPr/>
        <w:t>只要用心了绝对可以做好。于是决定好好的做好自己应该做的，要么不做，要么就做到不让自己后悔。</w:t>
      </w:r>
    </w:p>
    <w:p>
      <w:pPr>
        <w:pStyle w:val="Normal"/>
        <w:rPr/>
      </w:pPr>
      <w:r>
        <w:rPr/>
        <w:t>第一天就开始了暑假培训的第一节课—四年级数学。我是主要负责小学的数学</w:t>
      </w:r>
      <w:r>
        <w:rPr/>
        <w:t>(</w:t>
      </w:r>
      <w:r>
        <w:rPr/>
        <w:t>除六年级以外</w:t>
      </w:r>
      <w:r>
        <w:rPr/>
        <w:t>)</w:t>
      </w:r>
      <w:r>
        <w:rPr/>
        <w:t>。第一天的课算是成功。上课的时候学生举手回答提都还比较积极，下午的作业完成的不错，这就证明了今天学生们系搜知识还可以。就这样，每隔一天就会接触不同的年级，不同的学生，自然心里的感受是不一样的。</w:t>
      </w:r>
    </w:p>
    <w:p>
      <w:pPr>
        <w:pStyle w:val="Normal"/>
        <w:rPr/>
      </w:pPr>
      <w:r>
        <w:rPr/>
        <w:t>就从二年级开始，里面总共有</w:t>
      </w:r>
      <w:r>
        <w:rPr/>
        <w:t>7</w:t>
      </w:r>
      <w:r>
        <w:rPr/>
        <w:t>位学生。每个学生都有自己的优点和缺点，但他们共同的第一点就是需要老师的鼓励。因为他们受到了鼓励后就会对学习有更大的积极性，第二点就是自觉性大多都不高。在对他们的教育中，对我映象最深的要说是黄俊杰和吴思凯。黄俊杰是一个比较聪明的学生</w:t>
      </w:r>
      <w:r>
        <w:rPr/>
        <w:t>(</w:t>
      </w:r>
      <w:r>
        <w:rPr/>
        <w:t>也有点腼腆</w:t>
      </w:r>
      <w:r>
        <w:rPr/>
        <w:t>)</w:t>
      </w:r>
      <w:r>
        <w:rPr/>
        <w:t>，在上课接受新的知识能够较快的掌握，做作业时做的即快，而且准确率也蛮高。他与其他学生最不同的一点是他有自觉性，我想这就是为什么他能够完成作业又快又准确的原因了吧。其次就是吴思凯了，与黄俊杰相比，他的自觉性就较差，需要老师时不时的叮嘱。他上课能够认真听讲，作业完成却不是蛮理想。我想他应该在老师的不断提醒下会慢慢提高自己的自觉性，那么这个才是最重要的。只有有了学习的积极性和自主性才能够继续学习好。二年级的学生接触学习不蛮久，所以要提高他们对学习的自主性，对他们多进行鼓励。</w:t>
      </w:r>
    </w:p>
    <w:p>
      <w:pPr>
        <w:pStyle w:val="Normal"/>
        <w:rPr/>
      </w:pPr>
      <w:r>
        <w:rPr/>
        <w:t>对三年级的教育总让我感到快乐。在与他们接触的时候感觉自己都回到了童年。然而里面也有一个让我头疼的学生。她叫夏丽君，一个看起来是二年级的学生。她上课极容易开小差，因此对知识的掌握比其他学生也较慢。所以，在下午的作业辅导后有时会出题目给她回家做，对知识进行进一步的掌握。但他也有让我宽心的是有时早上布置的作业会回家做完，而且完成的还可以。</w:t>
      </w:r>
    </w:p>
    <w:p>
      <w:pPr>
        <w:pStyle w:val="Normal"/>
        <w:rPr/>
      </w:pPr>
      <w:r>
        <w:rPr/>
        <w:t>四年级也有一个让我头疼的厉害的就是杨天龙，一个比较聪明但又非常沉默的学生。第一天上课回答问题比别的学生也没那么积极。是说比较腼腆还是。。。在经过几次的谈话后</w:t>
      </w:r>
      <w:r>
        <w:rPr/>
        <w:t>(</w:t>
      </w:r>
      <w:r>
        <w:rPr/>
        <w:t>虽然每次他都会自己感觉到很委屈而掉下眼泪</w:t>
      </w:r>
      <w:r>
        <w:rPr/>
        <w:t>)</w:t>
      </w:r>
      <w:r>
        <w:rPr/>
        <w:t>有所改善。上课能够积极的举手，不懂的也会来问老师。希望在以后的学习能够在保持的基础上得到提高。</w:t>
      </w:r>
    </w:p>
    <w:p>
      <w:pPr>
        <w:pStyle w:val="Normal"/>
        <w:rPr/>
      </w:pPr>
      <w:r>
        <w:rPr/>
        <w:t>五年级的学生中一个叫肖晨露的女孩给了我较为深的映象。上课第一天的她感觉对知识蛮不屑的态度，让我心里不爽快了，便下了决心一定得让你改变态度。在教学的过程中与她会有些小摩擦，但现在的她比较听我的话，而且感觉到她对我的态度与以前大不相同了。用心了，就会有回报</w:t>
      </w:r>
      <w:r>
        <w:rPr/>
        <w:t>---</w:t>
      </w:r>
      <w:r>
        <w:rPr/>
        <w:t>我坚信。</w:t>
      </w:r>
    </w:p>
    <w:p>
      <w:pPr>
        <w:pStyle w:val="Normal"/>
        <w:rPr/>
      </w:pPr>
      <w:r>
        <w:rPr/>
        <w:t>现在刚接手的六年级虽然接触的时间不长，但我们之间也变得比较熟悉。其中的一个学生尹远给我较为深的印象。她是一个上课绝不打小差的女孩，认认真真听讲。在问问题时总会抒一口气，感觉她有点不自然。</w:t>
      </w:r>
    </w:p>
    <w:p>
      <w:pPr>
        <w:pStyle w:val="Normal"/>
        <w:widowControl/>
        <w:bidi w:val="0"/>
        <w:spacing w:before="180" w:after="180"/>
        <w:jc w:val="left"/>
        <w:rPr/>
      </w:pPr>
      <w:r>
        <w:rPr/>
        <w:t>对于所有的年级的学生我认为作为一个老师必须要有的就是一颗责任心和耐心。对于年级小的学生们要经常性的鼓励，大年级的学生既要一时严厉一时松。对于我自己，在这次教育中，我觉得自己不足的一点就是对学生不太严，让一些高年级的学生不好服从，以后教学的时候一定要松弛有度，才能更好的管理学生。其次的是，这次教育不仅锻炼了自己的表达能力，最重要的是在与学生的交流中自己感受到的那种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