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日常学习交流制度"/>
      <w:r>
        <w:rPr/>
        <w:t>党员日常学习交流制度</w:t>
      </w:r>
      <w:bookmarkEnd w:id="0"/>
    </w:p>
    <w:p>
      <w:pPr>
        <w:pStyle w:val="Normal"/>
        <w:rPr/>
      </w:pPr>
      <w:r>
        <w:rPr/>
        <w:t>中国共产党代表先进生产力的发展要求，代表先进文化的前进方向，代表最广大人民的根本利益，是中国工人阶级的先锋队，是中国人民和中华民族的先锋队。大学生党员作为党组织中的一个特殊群体，是优化党员队伍结构的新生力量，也是加强党的建设的重要力量。大学生是未来现代化建设的主力军，而大学生党员则将是这支主力军的领导者。由于大学生党员是大学生队伍中的优秀分子，其一言一行都代表着党在大学生心目中的形象。大学生党员应行动起来，“胸怀祖国，服务人民”，把自己融入党的伟大事业，与时俱进、开拓创新、勤奋学习，带动群众，真正起到先锋模范带头作用。</w:t>
      </w:r>
    </w:p>
    <w:p>
      <w:pPr>
        <w:pStyle w:val="Normal"/>
        <w:rPr/>
      </w:pPr>
      <w:r>
        <w:rPr/>
        <w:t>为切实发挥大学生党员的先锋模范作用，我们应该着重从以下两个方面努力：</w:t>
      </w:r>
    </w:p>
    <w:p>
      <w:pPr>
        <w:pStyle w:val="Normal"/>
        <w:rPr/>
      </w:pPr>
      <w:r>
        <w:rPr/>
        <w:t>一、学习方面</w:t>
      </w:r>
      <w:r>
        <w:rPr/>
        <w:t>(</w:t>
      </w:r>
      <w:r>
        <w:rPr/>
        <w:t>学习优秀</w:t>
      </w:r>
      <w:r>
        <w:rPr/>
        <w:t>)</w:t>
      </w:r>
    </w:p>
    <w:p>
      <w:pPr>
        <w:pStyle w:val="Normal"/>
        <w:rPr/>
      </w:pPr>
      <w:r>
        <w:rPr/>
        <w:t>中国共产党代表先进文化的前进方向，党的十七大要求弘扬科学精神，普及科学知识。大学生党员作为高校的学生，其首要任务是搞好学习，只有学好了文化知识，具备相当的专业技能，才能更好地全心全意为人民服务。这就要求大学生党员在学习过程中努力争做标兵。不仅要有明确的学习目的、端正的学习态度，还要有良好的学习方法，较高的学习效率</w:t>
      </w:r>
      <w:r>
        <w:rPr/>
        <w:t>;</w:t>
      </w:r>
      <w:r>
        <w:rPr/>
        <w:t>不仅要上课认真听讲，按时完成好老师布置的各项学习任务，还要在课外主动学习，探索一些自己感兴趣的学习领域</w:t>
      </w:r>
      <w:r>
        <w:rPr/>
        <w:t>;</w:t>
      </w:r>
      <w:r>
        <w:rPr/>
        <w:t>不仅要认真学习好本专业的知识，还要学习好相关专业的知识，以拓展知识的宽度和深度，完善知识结构</w:t>
      </w:r>
      <w:r>
        <w:rPr/>
        <w:t>;</w:t>
      </w:r>
      <w:r>
        <w:rPr/>
        <w:t>不仅要能够吸收已学的文化知识，还要勤于钻研，善于思考，勇于创新，培养先进的学习观念和学习意识。同时，可以在班级中建设党小组，开展一帮一，一带一活动，以党风带学风。这样，大学生党员在不断加强自身个人文化修养和帮助学习上有困难的同学的过程中，其党员的先锋模范作用得以充分发挥，使学生受到这种良好学习氛围的感染，共同进步。</w:t>
      </w:r>
    </w:p>
    <w:p>
      <w:pPr>
        <w:pStyle w:val="Normal"/>
        <w:rPr/>
      </w:pPr>
      <w:r>
        <w:rPr/>
        <w:t>二、工作方面</w:t>
      </w:r>
      <w:r>
        <w:rPr/>
        <w:t>(</w:t>
      </w:r>
      <w:r>
        <w:rPr/>
        <w:t>工作积极</w:t>
      </w:r>
      <w:r>
        <w:rPr/>
        <w:t>)</w:t>
      </w:r>
    </w:p>
    <w:p>
      <w:pPr>
        <w:pStyle w:val="Normal"/>
        <w:widowControl/>
        <w:bidi w:val="0"/>
        <w:spacing w:before="180" w:after="180"/>
        <w:jc w:val="left"/>
        <w:rPr/>
      </w:pPr>
      <w:r>
        <w:rPr/>
        <w:t>十七大还要求一如既往地从严治党。大学生党员在工作中要时时刻刻秉承全心全意为人民服务的宗旨，体现出共产党员的先进性。大学生党员应该利用社团活动等机会，努力培养和展现自己的工作能力。工作能力也是大学生综合素质的体现。应本着为同学服务，对组织负责的原则，在实践中培养自己的交际能力和应变能力，为以后在工作岗位更好地施展自己的才华奠定坚实的基础。大学生党员应该在工作上应积极主动，以高昂的工作热情为同学全心全意地服务，注重人文关怀和心理疏导，注重工作方法，注意交流互动，用正确方式处理人际关系，保持党同人民群众的血肉联系，积极配合团支书、班长开好团支部民主生活会、班会</w:t>
      </w:r>
      <w:r>
        <w:rPr/>
        <w:t>;</w:t>
      </w:r>
      <w:r>
        <w:rPr/>
        <w:t>主动向同学汇报工作情况，结合自身经验和当代大学生心理特点，交流思想，提出问题，虚心听取同学的建议和意见，改进工作中的不足，从群众中来到群众中去，逐步树立党员的威信。总之，在工作中要始终保持温、良、恭、俭、让的态度，既要时刻谨记自己身为党员的责任，又要坚决抵制身为党员的自我优越感，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