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党组织战疫示范微党课第十讲心得体会范文精选两千字"/>
      <w:r>
        <w:rPr/>
        <w:t>高校党组织战疫示范微党课第十讲心得体会范文精选两千字</w:t>
      </w:r>
      <w:bookmarkEnd w:id="0"/>
    </w:p>
    <w:p>
      <w:pPr>
        <w:pStyle w:val="Normal"/>
        <w:rPr/>
      </w:pPr>
      <w:r>
        <w:rPr/>
        <w:t>2020</w:t>
      </w:r>
      <w:r>
        <w:rPr/>
        <w:t>年度是中国全面建成小康社会收官之年，我国我国将要完成全面建成小康社会的历史任务。</w:t>
      </w:r>
      <w:r>
        <w:rPr/>
        <w:t>2020</w:t>
      </w:r>
      <w:r>
        <w:rPr/>
        <w:t>年度新春，多少人怀揣着去年的不甘和落寞，打算来年大干一场。无论是国家还是人民都对</w:t>
      </w:r>
      <w:r>
        <w:rPr/>
        <w:t>2020</w:t>
      </w:r>
      <w:r>
        <w:rPr/>
        <w:t>年度充满了憧憬。可是突如其来的新冠肺炎疫情碎了多少人梦。面对突如其来的疫情，我们并没有慌张，而是全国上下团结一致，共同抵抗疫情。</w:t>
      </w:r>
    </w:p>
    <w:p>
      <w:pPr>
        <w:pStyle w:val="Normal"/>
        <w:rPr/>
      </w:pPr>
      <w:r>
        <w:rPr/>
        <w:t>曾经看过这样一篇文章：为什么中国经历了那么多的大风大浪却更强盛繁荣了</w:t>
      </w:r>
      <w:r>
        <w:rPr/>
        <w:t>?</w:t>
      </w:r>
      <w:r>
        <w:rPr/>
        <w:t>答案是这个民族太团结了，全国拧成一股绳，让你无法撼动这颗大树。从这次疫情我们足以看到中国是多么的团结强盛。面对疫情，</w:t>
      </w:r>
      <w:r>
        <w:rPr/>
        <w:t>14</w:t>
      </w:r>
      <w:r>
        <w:rPr/>
        <w:t>亿人都憋在家里，毫无怨言。多少白衣天使不顾个人安危，奔赴前线。多少人穿上红马甲，帮助这个国家度过难关……</w:t>
      </w:r>
    </w:p>
    <w:p>
      <w:pPr>
        <w:pStyle w:val="Normal"/>
        <w:rPr/>
      </w:pPr>
      <w:r>
        <w:rPr/>
        <w:t>时代青春逢盛世，奋斗正那时。在这个华夏儿女众志成城同舟共济与疫情角力的要害时期，作为学生干部的我们更应该主动发挥作用，为疫情防控贡献自己的力量。将个人理想同国家理想相结合，将个人成长与国家发展相契合，“大写的时代青春里不能缺少大写的时代青春梦想，大写的时代青春里不能缺少大写的家国情怀”。在疫情要害时期，我们更要坚定理想信念，锤炼实干精神，将自身所学与社会实际相结合，早日练就过硬本领，以社会主义接班人和建设者的身份，为实现中华民族伟大复兴的中国梦贡献属于自己的时代青春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疫情过后，中国会更加繁荣强盛。因为，这是一个团结的国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