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心得体会范文大全"/>
      <w:r>
        <w:rPr/>
        <w:t>护士入党心得体会范文大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很高兴能被推荐去上党课。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