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派的奇幻漂流观后心得范文"/>
      <w:r>
        <w:rPr/>
        <w:t>《少年派的奇幻漂流》观后心得范文</w:t>
      </w:r>
      <w:bookmarkEnd w:id="0"/>
    </w:p>
    <w:p>
      <w:pPr>
        <w:pStyle w:val="Normal"/>
        <w:rPr/>
      </w:pPr>
      <w:r>
        <w:rPr/>
        <w:t>一个叫派的少年和他的一家人在印度开了一个动物园，快乐地生活着。直到有一天，一家人因种</w:t>
      </w:r>
      <w:r>
        <w:rPr/>
        <w:t>.</w:t>
      </w:r>
      <w:r>
        <w:rPr/>
        <w:t>种原因迫不得已卖了动物园，带上所有动物踏上了前往加拿大的轮船。暴风雨来临，船上的所有人都不幸丧生，只有派和凶狠的孟加拉虎——理查德</w:t>
      </w:r>
      <w:r>
        <w:rPr/>
        <w:t>?</w:t>
      </w:r>
      <w:r>
        <w:rPr/>
        <w:t>帕克侥幸地逃到了救生艇上。派和孟加拉虎从对峙到相依为命，在海上漂泊了</w:t>
      </w:r>
      <w:r>
        <w:rPr/>
        <w:t>227</w:t>
      </w:r>
      <w:r>
        <w:rPr/>
        <w:t>天，一次又一次地死里逃生，直到派获救，理查德</w:t>
      </w:r>
      <w:r>
        <w:rPr/>
        <w:t>?</w:t>
      </w:r>
      <w:r>
        <w:rPr/>
        <w:t>帕克重返大自然。</w:t>
      </w:r>
    </w:p>
    <w:p>
      <w:pPr>
        <w:pStyle w:val="Normal"/>
        <w:rPr/>
      </w:pPr>
      <w:r>
        <w:rPr/>
        <w:t>这是一部扣人心弦的电影，情节环环相扣，跌宕起伏，惊险神奇。观影后静下心来思考，少年派的漂流只有一个“奇幻”可言吗</w:t>
      </w:r>
      <w:r>
        <w:rPr/>
        <w:t>?</w:t>
      </w:r>
    </w:p>
    <w:p>
      <w:pPr>
        <w:pStyle w:val="Normal"/>
        <w:rPr/>
      </w:pPr>
      <w:r>
        <w:rPr/>
        <w:t>不，不是的。派不仅要面对海上生活种</w:t>
      </w:r>
      <w:r>
        <w:rPr/>
        <w:t>.</w:t>
      </w:r>
      <w:r>
        <w:rPr/>
        <w:t>种突如其来的危险，还要随时提防一只凶狠的老虎，那处境让人无比担忧。可若是没了那只老虎，派也不会存活下来。正国为他要随时提防老虎，他才会时刻不放松警惕，为了让老虎不吃自己而为老虎捕鱼。在海上求生，最可怕的就是精神恍惚，无所事事，寂寞地等待死亡来临。“生于忧患，死于安乐”，讲的也是这个道理吧。</w:t>
      </w:r>
    </w:p>
    <w:p>
      <w:pPr>
        <w:pStyle w:val="Normal"/>
        <w:rPr/>
      </w:pPr>
      <w:r>
        <w:rPr/>
        <w:t>当派回忆起那段漂泊大海的日子，说了这样一句话：“人生到头来就是不断地失去，而最痛心的是，没与他们好好的告别。”是啊，派与他眷恋的故乡，不辞而别</w:t>
      </w:r>
      <w:r>
        <w:rPr/>
        <w:t>;</w:t>
      </w:r>
      <w:r>
        <w:rPr/>
        <w:t>派与他深爱的家人，不辞而别</w:t>
      </w:r>
      <w:r>
        <w:rPr/>
        <w:t>;</w:t>
      </w:r>
      <w:r>
        <w:rPr/>
        <w:t>派与他相依为命的老虎，不辞而别，我们要学会珍惜时间，珍惜那些爱你的人和你爱的人。虽然人或许不会一下子就生老病死，但光阴的流逝总让人觉得不知不觉。在生活中的每一天，我们都要不遗余力地做自己要做的事，说自己那些发自内心的话。把握当下，这才不会错过一些十分珍贵的东西。</w:t>
      </w:r>
    </w:p>
    <w:p>
      <w:pPr>
        <w:pStyle w:val="Normal"/>
        <w:rPr/>
      </w:pPr>
      <w:r>
        <w:rPr/>
        <w:t>正因为派有信念，没有绝望，才会让他绝处逢生。学会在绝望处希望，就会拥有一种巨大的力量，这种巨大的力量会帮人克服一切困难。我们的生活环境比海上漂流好了很多很多，更不应一遇到困难就停滞不前。只要有勇气，有信念，生活中就没有过不去的槛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部经典的电影，给我留下无限的启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