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兴中华从我做起读书心得范文十篇"/>
      <w:r>
        <w:rPr/>
        <w:t>《复兴中华从我做起》读书心得范文十篇</w:t>
      </w:r>
      <w:bookmarkEnd w:id="0"/>
    </w:p>
    <w:p>
      <w:pPr>
        <w:pStyle w:val="Normal"/>
        <w:rPr/>
      </w:pPr>
      <w:r>
        <w:rPr/>
        <w:t>小时候，我听妈妈讲过一个“盲人提灯笼”的故事，有一个盲人，走路时总提着一个灯笼，很多人要取笑他：“你走夜路总提着一个明亮的灯笼，真是多此一举</w:t>
      </w:r>
      <w:r>
        <w:rPr/>
        <w:t>!”</w:t>
      </w:r>
      <w:r>
        <w:rPr/>
        <w:t>可盲人却满心欢喜地说：“你不知道，我提灯笼并不是为自己照路，而是让别人容易看到我，这样帮助了他人，也保护了自己的安全。”妈妈说，关心别人，就是快乐自己。</w:t>
      </w:r>
    </w:p>
    <w:p>
      <w:pPr>
        <w:pStyle w:val="Normal"/>
        <w:rPr/>
      </w:pPr>
      <w:r>
        <w:rPr/>
        <w:t>今天，打开《复兴中华，从我做起》，我又认识了一位在雪域高原，用爱心浇灌雪域“格桑花”的优秀人民教师——福建援藏干部张敏。他来自海滨城市，拖着病体、放弃手术、带着呼吸机，满腔热情地投身到西藏林芝八一中学的教学事业中。使整个学校师教学质量、校园环境有了很大的提高，也得到了当地学生，老师和家长们的无比爱戴和尊重。看到这里，我感到无比的激动和自豪，因为，我的爸爸，也是一名光荣的援藏医生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，爸爸作为镇江市第六批援藏医生来到了西藏达孜县人民医院，他一边逐渐适应和克服高原反应，一边积极地参加到当地的医疗卫生工作中去，他克服了恶劣的自然环境和手术条件限制，开展了数百台的手术。暑假，我和妈妈来到了西藏看望久别的爸爸。他黑了，瘦了，精神却很好。一下飞机，当地的领导就为我们献上了洁白的哈达，爸爸带着我来到他工作的病区，他藏族的同事们非常热情的接待了我们，听说主任的儿子来了，病人们也都亲切的向我问好，喝着香浓的酥油茶，一股暖流在我心底油然而升，爸爸笑着对我说，你高兴吗</w:t>
      </w:r>
      <w:r>
        <w:rPr/>
        <w:t>?</w:t>
      </w:r>
      <w:r>
        <w:rPr/>
        <w:t>我使劲的点点头。是爸爸对藏族同胞无私的付出，赢得了他们发自内心的尊重</w:t>
      </w:r>
      <w:r>
        <w:rPr/>
        <w:t>!</w:t>
      </w:r>
      <w:r>
        <w:rPr/>
        <w:t>爸爸的实际行动教会了我：要力所能及地帮助身边的每一个人，在关爱别人的过程中，我们也会得到快乐的回报。</w:t>
      </w:r>
    </w:p>
    <w:p>
      <w:pPr>
        <w:pStyle w:val="Normal"/>
        <w:rPr/>
      </w:pPr>
      <w:r>
        <w:rPr/>
        <w:t>学校里，同学身体不舒服，大家关切地问候几声</w:t>
      </w:r>
      <w:r>
        <w:rPr/>
        <w:t>;</w:t>
      </w:r>
      <w:r>
        <w:rPr/>
        <w:t>我忘记带橡皮，同桌悄悄地递上一块</w:t>
      </w:r>
      <w:r>
        <w:rPr/>
        <w:t>;</w:t>
      </w:r>
      <w:r>
        <w:rPr/>
        <w:t>同学生病了，有好多作业都没补上，我主动帮他分析错题……在这个大集体中，我深深地感受到被关心的温暖，更体会了关心的快乐。寒假里，我和老师一起看望了学校一位低年级的同学，听说，她失去母亲，父亲又身患重病，长期卧床，家境十分贫寒，我很为她担忧，于是带上喜欢的课外书来到他家，一进大门，窗明几净，远远不是我想像的那样破旧，我刚刚准备安慰她几句，她却高兴的冲我一笑，接过书本，来不及说声谢谢，就迫不及待的在一边如饥似渴的看起书来，她的爷爷告诉我们，他们原来的生活条件很艰苦，但已经得到了社会各个部门的帮助和关心，搬进了崭新的平房，他的孙女性格开朗，也很是懂事，认真学习，期末考试取得了很不错的成绩，非常感谢我们</w:t>
      </w:r>
      <w:r>
        <w:rPr/>
        <w:t>!</w:t>
      </w:r>
      <w:r>
        <w:rPr/>
        <w:t>老师微笑的对他们说：“有困难尽管和学校说，我们都是一家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天空依然飘着小雨，我却再没有原来的那份不安和寒冷。关爱，就是严冬里的一股温泉，冬天里的一缕阳光，尽自己的能力帮助他人，我也感受到深深地快乐，“予人玫瑰，手留余香”，我要脚踏实地，从身边的小事做起，只要人人都献出一点爱，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