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外的小豆豆初中读书心得"/>
      <w:r>
        <w:rPr/>
        <w:t>窗外的小豆豆初中读书心得</w:t>
      </w:r>
      <w:bookmarkEnd w:id="0"/>
    </w:p>
    <w:p>
      <w:pPr>
        <w:pStyle w:val="Normal"/>
        <w:rPr/>
      </w:pPr>
      <w:r>
        <w:rPr/>
        <w:t>自从读了《窗边的小豆豆》之后，我感受颇深。</w:t>
      </w:r>
    </w:p>
    <w:p>
      <w:pPr>
        <w:pStyle w:val="Normal"/>
        <w:rPr/>
      </w:pPr>
      <w:r>
        <w:rPr/>
        <w:t>《窗边的小豆豆》讲述了作者黑柳彻子小时候因为调皮，一年级就被退学了，后来进入“神奇”的巴学园的事。那是一个个真实、感人的故事。小豆豆这个淳朴、善良的孩子也时常浮现在我的</w:t>
      </w:r>
      <w:r>
        <w:rPr/>
        <w:t>'</w:t>
      </w:r>
      <w:r>
        <w:rPr/>
        <w:t>脑海里。《窗边的小豆豆》里还有许多可敬、可爱的人，如诚实善良的泰明，喜爱物理的泰二，天真活泼的朔子等。而最让我敬佩的是那位热爱孩子、为孩子付出一切的小林宗作校长。</w:t>
      </w:r>
    </w:p>
    <w:p>
      <w:pPr>
        <w:pStyle w:val="Normal"/>
        <w:rPr/>
      </w:pPr>
      <w:r>
        <w:rPr/>
        <w:t>《窗边的小豆豆》里的小豆豆虽然年龄比我们小好多，但是她身上有很多可贵之处值得我们学习。我们应当学习她的乐于助人、乐观自信、诚实开朗……而让我感触最深的，是她为别人着想的宝贵品质。可是，在我们的生活中，为别人着想的人能有多少</w:t>
      </w:r>
      <w:r>
        <w:rPr/>
        <w:t>?</w:t>
      </w:r>
      <w:r>
        <w:rPr/>
        <w:t>自私自利是错误的，我们要像小豆豆一样理解别人，与人为善，做一个为别人着想的好孩子。</w:t>
      </w:r>
    </w:p>
    <w:p>
      <w:pPr>
        <w:pStyle w:val="Normal"/>
        <w:rPr/>
      </w:pPr>
      <w:r>
        <w:rPr/>
        <w:t>在学校里，有的同学因为一丁点儿小事就与别人吵得不可开交，面红耳赤，相互指责对方的过错。我想说，你们真的为别人着想过吗</w:t>
      </w:r>
      <w:r>
        <w:rPr/>
        <w:t>?</w:t>
      </w:r>
      <w:r>
        <w:rPr/>
        <w:t>我们要做一个心胸宽阔的人，而不是一个小肚鸡肠的人。要时时刻刻为他人着想，这样我们的世界才会更加和谐、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窗边的小豆豆》虽然只是一本书，但它带给我们的道理实在太多了。我们一定要像小豆豆一样，助人为乐，积极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