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助理工作的基本职责简述"/>
      <w:r>
        <w:rPr/>
        <w:t>市场营销助理工作的基本职责简述</w:t>
      </w:r>
      <w:bookmarkEnd w:id="0"/>
    </w:p>
    <w:p>
      <w:pPr>
        <w:pStyle w:val="Normal"/>
        <w:rPr/>
      </w:pPr>
      <w:r>
        <w:rPr/>
        <w:t>1</w:t>
      </w:r>
      <w:r>
        <w:rPr/>
        <w:t>、按照公司战略规划，协助落实品牌建设及相关品牌发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要求建立与保持与各类型媒体的有效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组织、策划或实施品牌及相关营销活动和市场营销计划</w:t>
      </w:r>
      <w:r>
        <w:rPr/>
        <w:t>;</w:t>
      </w:r>
    </w:p>
    <w:p>
      <w:pPr>
        <w:pStyle w:val="Normal"/>
        <w:rPr/>
      </w:pPr>
      <w:r>
        <w:rPr/>
        <w:t>、协助建立与各行业合作伙伴的合作，拓展战略营销和合作伙伴的覆盖面和高效互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落实市场品牌官方宣传渠道的日常运营和管理，策划、实施、总结移动端及线下内容营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照公司要求协调各类外部资源，落实品牌宣传物料设计、制作、补充、配送，以及品牌标准审计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落实上级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