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青年干部培训结业典礼讲话"/>
      <w:r>
        <w:rPr/>
        <w:t>领导青年干部培训结业典礼讲话</w:t>
      </w:r>
      <w:bookmarkEnd w:id="0"/>
    </w:p>
    <w:p>
      <w:pPr>
        <w:pStyle w:val="Normal"/>
        <w:rPr/>
      </w:pPr>
      <w:r>
        <w:rPr/>
        <w:t>同志们：在公司党校的精心组织和职能部门的共同努力下，为期</w:t>
      </w:r>
      <w:r>
        <w:rPr/>
        <w:t>45</w:t>
      </w:r>
      <w:r>
        <w:rPr/>
        <w:t>天的公司第三期青年干部培训班即将毕业。刚才，听取了班级学习汇报和学员代表的发言，学员们还用手语表演了《感恩的心》，把心中对公司党委、党校教师和授课老师的感激之情汇成肢体语言，表达了感恩时代、感恩社会的丰富情感，我认为第三期青干班培训在前两期基础上有了新的提升，办的很有特色，希望公司党校在今后的办班过程中进一步总结提升。同时，我也感到大家通过集中学习、交流研讨、系统思考、实践锻炼，较好的完成了学习培训任务，取得了多方面的收获，没有辜负公司党委的期望。为确保此次青年干部培训工作达到预期的目的和效果，公司党校及人资部等职能部门也做了大量富有成效地工作。在此，我代表公司党委对青干班的圆满结束，对勤奋刻苦、学有所获的全体学员表示祝贺</w:t>
      </w:r>
      <w:r>
        <w:rPr/>
        <w:t>!</w:t>
      </w:r>
      <w:r>
        <w:rPr/>
        <w:t>对培训期间付出辛勤劳动的公司党校及各职能部门的同志表示感谢</w:t>
      </w:r>
      <w:r>
        <w:rPr/>
        <w:t>!</w:t>
      </w:r>
    </w:p>
    <w:p>
      <w:pPr>
        <w:pStyle w:val="Normal"/>
        <w:rPr/>
      </w:pPr>
      <w:r>
        <w:rPr/>
        <w:t>下面，结合培训班的举办、公司当前发展形势和党委对青年干部的期望，我讲三个方面的问题。</w:t>
      </w:r>
    </w:p>
    <w:p>
      <w:pPr>
        <w:pStyle w:val="Normal"/>
        <w:rPr/>
      </w:pPr>
      <w:r>
        <w:rPr/>
        <w:t>一、培训班的系统培训促进了公司青年干部的成长进步</w:t>
      </w:r>
    </w:p>
    <w:p>
      <w:pPr>
        <w:pStyle w:val="Normal"/>
        <w:rPr/>
      </w:pPr>
      <w:r>
        <w:rPr/>
        <w:t>青年干部队伍建设是关系公司长远发展的重大战略任务，青年干部培训班是公司党委加强后备干部培养的重要形式和有效途径。从党校的办班情况总结来看，可以说此次青干班培训取得三个方面的显著成效：一是学员的理论素质有了进一步提高。尤其是通过系统学习科学发展观的科学内涵、精神实质和根本要求，弥补了青年干部对科学发展观缺乏全面、系统学习的缺憾，提高了政治理论水平和战略思维能力。二是责任感和使命感有了进一步增强。通过学习培训，大家对国家电网公司和青海公司的发展形势以及面临的机遇与挑战，有了更加全面、清晰、准确的理解和认识，提高了主动工作、有为工作的自觉性和能动性。三是分析和解决问题的能力有了进一步提升。经过基本理论、企业经营管理、国家电网公司和青海公司重点工作、实践体验、专题演讲等五个模块的系统培训和互动学习，使大家零碎的知识系统了，陈旧的知识更新了，肤浅的知识深刻了，从而开阔了视野、拓展了思维、深化了认识，提高了驾驭本职工作的能力。这些都为我们在座的各位青年干部的成长成才奠定了基础。</w:t>
      </w:r>
    </w:p>
    <w:p>
      <w:pPr>
        <w:pStyle w:val="Normal"/>
        <w:rPr/>
      </w:pPr>
      <w:r>
        <w:rPr/>
        <w:t>二、准确把握公司发展的脉搏，以科学发展理念推动公司科学发展</w:t>
      </w:r>
    </w:p>
    <w:p>
      <w:pPr>
        <w:pStyle w:val="Normal"/>
        <w:rPr/>
      </w:pPr>
      <w:r>
        <w:rPr/>
        <w:t>当前，国家电网公司科学发展的脉络已经非常清晰，就是要以科学发展观为指导，准确把握国家能源状况和企业实际，遵循电网发展规律和企业发展规律，以建设电网坚强、资产优良、服务优质、业绩优秀</w:t>
      </w:r>
      <w:r>
        <w:rPr/>
        <w:t>(“</w:t>
      </w:r>
      <w:r>
        <w:rPr/>
        <w:t>一强三优”</w:t>
      </w:r>
      <w:r>
        <w:rPr/>
        <w:t>)</w:t>
      </w:r>
      <w:r>
        <w:rPr/>
        <w:t>的现代公司为目标，在转变电网发展方式上，大力推动“一特四大”战略实施，着力构建以特高压电网为骨干网架、各级电网协调发展的坚强电网为基础，以信息化、数字化、自动化、互动化为特征的自主创新、国际领先的坚强智能电网。在转变公司发展方式上，继续大力推进以集团化运作为核心、以人财物集约化管理和信息化建设为关键的“四化”工作，着力解决影响和制约公司科学发展的突出问题，增强公司的可持续发展能力和核心竞争力，加快建设“一强三优”现代公司。青海公司作为国家电网公司的有机组成部分，就是要按照国家电网公司党组的战略部署，牢牢把握对国家电网公司负责、为青海经济社会发展服务的“两个大局”，大力推动“两个转变”、切实落实“四化”要求，全面加快建设“一强三优”现代公司、实现“小而强”奋斗目标的进程，这是国家电网公司党组赋予我们的光荣使命，也理应成为在座各位青年干部矢志不渝的信念和责任。</w:t>
      </w:r>
    </w:p>
    <w:p>
      <w:pPr>
        <w:pStyle w:val="Normal"/>
        <w:rPr/>
      </w:pPr>
      <w:r>
        <w:rPr/>
        <w:t>月</w:t>
      </w:r>
      <w:r>
        <w:rPr/>
        <w:t>11</w:t>
      </w:r>
      <w:r>
        <w:rPr/>
        <w:t>日</w:t>
      </w:r>
      <w:r>
        <w:rPr/>
        <w:t>-13</w:t>
      </w:r>
      <w:r>
        <w:rPr/>
        <w:t>日，国家电网公司在北京召开了深入学习实践科学发展观活动学习交流座谈会，会上刘振亚总经理着重强调指出：“公司在人财物管理方面存在的突出问题，是当前影响和制约公司科学发展的“瓶颈”。公司推进“四化”工作，关键是要加强人财物资源的集约化管理，只有在人财物集约化管理上实现突破，“两个转变”才能上水平，而实施人财物集约化管理的关键是信息化。以信息化为支撑，全面加强人财物的集约化管理，既是公司贯彻落实科学发展观的具体内容，也是深入转变公司发展方式的当务之急”。对此次会议及刘总重要讲话精神，公司党委将在星期五上午专门召开党政主要负责人会议传达学习，在这里，结合刘总讲话精神和公司发展实际，我先就人财物的集约化管理问题和各位青年干部做个交流，希望大家在今后的工作中深入思考、用心领悟、指导实践。</w:t>
      </w:r>
    </w:p>
    <w:p>
      <w:pPr>
        <w:pStyle w:val="Normal"/>
        <w:rPr/>
      </w:pPr>
      <w:r>
        <w:rPr/>
        <w:t>从当前青海发展的整体态势来看，公司已经站在了加速发展的新的历史起点，正处于向科学发展迈进的关键时期，这是一个“过坎爬坡”的重要阶段，既是发展的黄金期又是矛盾的多发期。这个时期的工作处理好了我们的事业就会有大的发展、大的跨越，处理不好就会对公司的可持续发展造成影响。而做好当前工作的基本前提就是要前瞻性地分析和判断公司发展面临的诸多主客观因素，准确把握公司科学发展的脉博，切实抓好人财物的集约化管理。首先是人的问题，随着国家电网公司实施“四个统一”</w:t>
      </w:r>
      <w:r>
        <w:rPr/>
        <w:t>(</w:t>
      </w:r>
      <w:r>
        <w:rPr/>
        <w:t>即：统一人力资源规划和计划管理、统一组织机构编制和职级序列管理、统一劳动用工管理制度、统一人才培养与开发</w:t>
      </w:r>
      <w:r>
        <w:rPr/>
        <w:t>)</w:t>
      </w:r>
      <w:r>
        <w:rPr/>
        <w:t>，公司员工队伍整体素质不高，部分员工在岗不履职或劳动强度不均等就成为公司人力资源管理方面的突出问题。刘振亚总经理在谈到这方面问题时讲到：我们过去在“入口关”上管理很乱，人员素质不高，而且差别差异非常大，造成了极大的浪费，很惊人、很愕然，与一流公司的要求极为不符，现在我们是应该考虑需要什么样的组织形式、什么样的用工制度、什么样的工资制度了，而且，这些问题的解决都迫在眉睫。应该看到，目前，青海公司员工队伍整体素质也存在不适应公司驾驭高电压、大电网的客观需求，公司领军人物、专业带头人、高技能人才缺乏，人员结构性矛盾突出的问题。同时，随着一些业务纳入公司用工体系而人员未纳入，造成公司部分员工在岗不履职或劳动强度偏低的现象，还有就是个别干部员工思想观念落后，执行力不强，存有创新意识差，干事怕出事的不作为倾向，这些都是公司人力资源配置和薪酬分配制度改革方面亟待解决的核心问题。其次，是加强财务的集约化管理。刘总在这次的讲话中明确提出：今年，要完成财务管理组织体系调整，理顺公司、网省、市</w:t>
      </w:r>
      <w:r>
        <w:rPr/>
        <w:t>(</w:t>
      </w:r>
      <w:r>
        <w:rPr/>
        <w:t>地</w:t>
      </w:r>
      <w:r>
        <w:rPr/>
        <w:t>)</w:t>
      </w:r>
      <w:r>
        <w:rPr/>
        <w:t>县的财务关系和业务流程，将来市县公司账户将实现“零余额”。作为青海公司来讲，目前还正处于加速发展的初始阶段，底子薄、基础差，需要花钱的地方很多。但是目前情况来看，受金融危机的影响，电力市场依然低迷，售电量增长对公司效益增长的拉动作用明显减弱，加之电价矛盾突出，公司经营形势严峻，利润等主要经营指标大幅下滑。而且，随着青海电网建设的巨额投资，将带来公司还本付息压力的剧增，公司经营形势严峻。因此，公司上下一定要牢固树立勤俭办企业和过紧日子的思想，通过大力实施财务的集约化管理，进一步加大资金归集力度，把有限地资金用在刀刃上，并且不断提高资金利用效率，减少低效投资、杜绝无效投资，切实扭转公司的经营和财务状况。第三，是加强物资的集约化管理。刘总在讲话中强调：要建立总部和网省公司两级物资管理组织体系及相应的物资服务机构，推行物资统一管理，加强物资管理基础建设，推进物资标准化工作，深化招标采购管理，强化物资应急体系建设。从青海公司的现状来讲，随着电网建设力度的不断加大，加强对物资这一企业核心资源的集约高效管理，是提高公司管理效率和经济效益的内在需要，也是进一步转变公司发展方式、深化集团化运作的根本要求，需要公司在今后的工作中认真加以分析研究，妥善处理好建立统一的物资管理体系与运行现状的衔接，实现公司系统物资信息“一本账”。</w:t>
      </w:r>
    </w:p>
    <w:p>
      <w:pPr>
        <w:pStyle w:val="Normal"/>
        <w:rPr/>
      </w:pPr>
      <w:r>
        <w:rPr/>
        <w:t>实施人财物的集约高效管理是当前国家电网公司党组积极应对国际金融危机带来的不利影响，进一步加强公司系统资源整合和优化配置，切实增强公司风险防范能力提出的新要求。在座的各位青年干部有些是公司的后备干部，有些是本单位的后备人才，应该说你们代表着推动公司科学发展的中坚力量，也是公司持续快速发展的希望所在。今天，我在第一时间和大家探讨、分析这些问题，就是希望大家学会站在国家电网公司和公司科学发展的高度，用战略的眼光和开放的思维去审视和分析问题，不断增强大局意识、责任意识，切实提升系统思维和科学判断的能力。</w:t>
      </w:r>
    </w:p>
    <w:p>
      <w:pPr>
        <w:pStyle w:val="Normal"/>
        <w:rPr/>
      </w:pPr>
      <w:r>
        <w:rPr/>
        <w:t>作为你们这一代青年成才的黄金时期恰逢是全面落实科学发展观的重大战略机遇期，科学发展观必定与你们的人生发展密不可分，你们的人生价值也必将在贯彻落实科学发展观的进程中获得升华。因此，我希望大家一定要自觉的以科学发展观武装头脑，准确把握公司发展的脉搏，围绕公司和本单位具有全局性、前瞻性、战略性的课题，把公司党委的决策部署和本单位的实际紧密结合起来，不断研究新问题、开拓新思路、提出新措施，真正把思想统一到贯彻落实科学发展观的要求上来</w:t>
      </w:r>
      <w:r>
        <w:rPr/>
        <w:t>;</w:t>
      </w:r>
      <w:r>
        <w:rPr/>
        <w:t>统一到贯彻落实公司党委的决策部署上来</w:t>
      </w:r>
      <w:r>
        <w:rPr/>
        <w:t>;</w:t>
      </w:r>
      <w:r>
        <w:rPr/>
        <w:t>统一到推动公司科学发展的步调上来。</w:t>
      </w:r>
    </w:p>
    <w:p>
      <w:pPr>
        <w:pStyle w:val="Normal"/>
        <w:rPr/>
      </w:pPr>
      <w:r>
        <w:rPr/>
        <w:t>三、立足新起点，潜心学习、勤奋做事、踏实做人。青年干部的成长进步，既要靠组织的培养教育，更要靠自身的不懈努力。这次培训结束后，大家将回到工作岗位，希望大家一如既往地潜心学习、勤奋工作、经得起磨炼、受得住考验，不断提高自身的综合素质和工作能力。借此机会，我对大家提几点希望和要求。</w:t>
      </w:r>
    </w:p>
    <w:p>
      <w:pPr>
        <w:pStyle w:val="Normal"/>
        <w:rPr/>
      </w:pPr>
      <w:r>
        <w:rPr/>
        <w:t>第一，要力求在学习上不断取得新进步。</w:t>
      </w:r>
    </w:p>
    <w:p>
      <w:pPr>
        <w:pStyle w:val="Normal"/>
        <w:rPr/>
      </w:pPr>
      <w:r>
        <w:rPr/>
        <w:t>当前，青海电网发展已进入了以</w:t>
      </w:r>
      <w:r>
        <w:rPr/>
        <w:t>750</w:t>
      </w:r>
      <w:r>
        <w:rPr/>
        <w:t>千伏为重要特征的新阶段，公司发展也进入了以“四化”为重要特征的新时期。推动公司各项事业的健康快速发展，对广大青年干部的政治修养、理论素养、领导能力和知识储备提出了更新、更高的要求。青年干部虽然思维活跃、富有激情、创新意识强，但是面对新的形势和任务，加强学习仍然是一项十分重要而紧迫的任务。希望大家在今后的工作中，结合实际，突出重点，笃学党的基本理论，深学本职业务，先学急需知识，常学自身修为，要注重在钻研理论上下功夫，始终保持政治上的清醒与坚定</w:t>
      </w:r>
      <w:r>
        <w:rPr/>
        <w:t>;</w:t>
      </w:r>
      <w:r>
        <w:rPr/>
        <w:t>注重在更新知识上下功夫，更好地掌握业务知识和技能</w:t>
      </w:r>
      <w:r>
        <w:rPr/>
        <w:t>;</w:t>
      </w:r>
      <w:r>
        <w:rPr/>
        <w:t>注重在解放思想上下功夫，不断增强创新意识，提高创新能力，力求在学习上不断取得新的进步。</w:t>
      </w:r>
    </w:p>
    <w:p>
      <w:pPr>
        <w:pStyle w:val="Normal"/>
        <w:rPr/>
      </w:pPr>
      <w:r>
        <w:rPr/>
        <w:t>第二，要力求在工作上不断取得新成绩。</w:t>
      </w:r>
    </w:p>
    <w:p>
      <w:pPr>
        <w:pStyle w:val="Normal"/>
        <w:rPr/>
      </w:pPr>
      <w:r>
        <w:rPr/>
        <w:t>事业是干出来的，人才是在实干中锻炼出来的。青年干部要想有所作为，不断进步，就必须切实改进工作作风，认认真真工作，踏踏实实做事，坚持重实际、重实干、重实效。一要注重实际。要坚持一切从实际出发，实事求是，这是做好一切工作的基本前提。大家要想在本职岗位上干出一些成绩，就必须牢固树立重实际的观念，要坚决反对弄虚作假、脱离实际，想问题、办事情，都要从客观实际出发，努力使自己的思想和行动符合电网和公司发展的规律，只有这样，才能在工作中不断取得新的成绩。二要注重实干。要树立实践第一的观点，埋头苦干，不尚空谈。希望大家立足本职、脚踏实地，扎实工作，用实干锻炼自己的意志和才能，用实干为公司发展创造新的业绩。要谨记“莫等闲，白了少年头，空悲切”这一至理警句，激发雄心壮志，保持昂扬斗志，多干实事，少说空话，力争使自己早日成为公司党委信任、广大职工信赖的优秀青年干部。三要注重实效。要在本职岗位、在艰苦和复杂环境中磨练自己，努力干出成绩，以实实在在的工作业绩向公司党委交上一份满意的答卷，这是青年干部不断取得进步的重要环节。行动看结果，工作看实效。希望大家坚决防止和克服一切形式主义和华而不实的东西，使自己做过的事情，经得起组织的检验。</w:t>
      </w:r>
    </w:p>
    <w:p>
      <w:pPr>
        <w:pStyle w:val="Normal"/>
        <w:rPr/>
      </w:pPr>
      <w:r>
        <w:rPr/>
        <w:t>第三，要力求在价值取向上不断追求新境界</w:t>
      </w:r>
    </w:p>
    <w:p>
      <w:pPr>
        <w:pStyle w:val="Normal"/>
        <w:rPr/>
      </w:pPr>
      <w:r>
        <w:rPr/>
        <w:t>对一个青年干部来说，所追求的目标决定着他的发展方向和前进动力，关乎着他的成长和前途。一要志存高远。你们这些青年干部肩负着建设“一强三优”现代公司、实现“小而强”奋斗目标的历史使命，因此，一定要心胸宽广，志存高远，虚怀若谷，博采众长。如果胸无大志、目光短浅，就不可能有什么作为，也就不可能有多大的进步。希望大家自觉加强主观世界改造，牢固树立正确的世界观、人生观和价值观，把个人追求融入推动公司“两个转变”，落实“四化”要求的具体实践之中，只有这样，才能实实在在地实现自身的人生价值。二要筑牢根基。作为青年干部要想加速自身的成长进程，首先就要着眼于筑牢根基，这就是所谓“根深才能叶茂”的道理。在这次国家电网公司深入学习实践科学发展观活动学习交流座谈会上，中央企业第五巡视组的张青林组长讲了一个“蹲苗理论”，很值得我们年轻干部深思。主要意思是：民间谚语讲，有钱难买五月旱，六月连阴吃饱饭。就是说这个苗如果遇到五月下雨较多，外观看起来就非常茂盛，但是这苗的根系却很小，经不起风吹雨打</w:t>
      </w:r>
      <w:r>
        <w:rPr/>
        <w:t>;</w:t>
      </w:r>
      <w:r>
        <w:rPr/>
        <w:t>如果六月下雨较多，虽然看起来苗长得没有那么旺，但是它根系却非常发达，而且肯定会获得丰收。这讲明了一个道理，我们的青年干部在谋划自身发展中，一定要切忌浮躁心态和肤浅思想，克服急功近利的倾向，要着眼于长远发展，多做打基础、强根基的事情，切实练就本领、筑牢根基。三要淡泊名利。青年干部要树立正确的名利观，淡泊功名利禄，摆正自己同国家、企业之间的关系，时刻把公司的发展和职工的利益放在第一位。我认为，作为青年干部，一定要视事业重如山，看名利淡如水，要始终保持健康平稳的心态，正确对待组织上的备与用。尤其是一时未被组织上挑选任用的青年干部，更要客观地认识自己，正确地估量自己，从严要求自己，不断完善自己，努力在本职岗位上取得新的成绩，实现新的超越。四要谦虚谨慎。常言道，“谦受益、满招损”。养成谦虚谨慎、戒骄戒躁的思想作风，对青年干部的健康成长十分重要。个人的智慧和力量总是有限的，仅凭一人之智、一人之力，是干不出什么大事业的，也不可能取得满意的成绩。在座的各位虽然已被纳入公司党委的视线，但只能说明你们具备了一定的素质和能力，要成长进步，还需要倍加珍惜、倍加努力、倍加勤奋，希望大家在今后工作当中既要做到充分发挥自己的作用，又要做到正确估计自己的能力</w:t>
      </w:r>
      <w:r>
        <w:rPr/>
        <w:t>;</w:t>
      </w:r>
      <w:r>
        <w:rPr/>
        <w:t>既要做到积极工作创造优秀业绩，又要防止趾高气扬、盲目自大。</w:t>
      </w:r>
    </w:p>
    <w:p>
      <w:pPr>
        <w:pStyle w:val="Normal"/>
        <w:rPr/>
      </w:pPr>
      <w:r>
        <w:rPr/>
        <w:t>青年不仅仅是一种年龄，更是一种状态。前任团中央书记周强曾经说过：“当我们年轻的时候，往往志向远大一些，就可能赢得一对翅膀</w:t>
      </w:r>
      <w:r>
        <w:rPr/>
        <w:t>;</w:t>
      </w:r>
      <w:r>
        <w:rPr/>
        <w:t>工作执着一些，就可能赢得双倍收获</w:t>
      </w:r>
      <w:r>
        <w:rPr/>
        <w:t>;</w:t>
      </w:r>
      <w:r>
        <w:rPr/>
        <w:t>根基扎实一些，就可能赢得一片天地</w:t>
      </w:r>
      <w:r>
        <w:rPr/>
        <w:t>;</w:t>
      </w:r>
      <w:r>
        <w:rPr/>
        <w:t>享受推迟一些，就可能赢得一份事业。”这份人生感悟，希望在座的每一位青年干部认真品味、思考和领悟。</w:t>
      </w:r>
    </w:p>
    <w:p>
      <w:pPr>
        <w:pStyle w:val="Normal"/>
        <w:rPr/>
      </w:pPr>
      <w:r>
        <w:rPr/>
        <w:t>最后，祝大家工作顺利，事业有成，不断进步</w:t>
      </w:r>
      <w:r>
        <w:rPr/>
        <w:t>!</w:t>
      </w:r>
      <w:r>
        <w:rPr/>
        <w:t>也希望早日听到大家的好消息</w:t>
      </w:r>
      <w:r>
        <w:rPr/>
        <w:t>!</w:t>
      </w:r>
    </w:p>
    <w:p>
      <w:pPr>
        <w:pStyle w:val="Normal"/>
        <w:rPr/>
      </w:pPr>
      <w:r>
        <w:rPr/>
        <w:t>看过领导青年干部培训结业典礼讲话的人还看了：</w:t>
      </w:r>
    </w:p>
    <w:p>
      <w:pPr>
        <w:pStyle w:val="Normal"/>
        <w:rPr/>
      </w:pPr>
      <w:r>
        <w:rPr/>
        <w:t>1.</w:t>
      </w:r>
      <w:r>
        <w:rPr/>
        <w:t>培训结业典礼领导讲话</w:t>
      </w:r>
    </w:p>
    <w:p>
      <w:pPr>
        <w:pStyle w:val="Normal"/>
        <w:rPr/>
      </w:pPr>
      <w:r>
        <w:rPr/>
        <w:t>2.</w:t>
      </w:r>
      <w:r>
        <w:rPr/>
        <w:t>培训结业典礼董事长讲话稿</w:t>
      </w:r>
    </w:p>
    <w:p>
      <w:pPr>
        <w:pStyle w:val="Normal"/>
        <w:rPr/>
      </w:pPr>
      <w:r>
        <w:rPr/>
        <w:t>3.</w:t>
      </w:r>
      <w:r>
        <w:rPr/>
        <w:t>干部培训结业领导讲话</w:t>
      </w:r>
    </w:p>
    <w:p>
      <w:pPr>
        <w:pStyle w:val="Normal"/>
        <w:rPr/>
      </w:pPr>
      <w:r>
        <w:rPr/>
        <w:t>4.</w:t>
      </w:r>
      <w:r>
        <w:rPr/>
        <w:t>党校结业典礼领导讲话</w:t>
      </w:r>
      <w:r>
        <w:rPr/>
        <w:t>3</w:t>
      </w:r>
      <w:r>
        <w:rPr/>
        <w:t>篇</w:t>
      </w:r>
    </w:p>
    <w:p>
      <w:pPr>
        <w:pStyle w:val="Normal"/>
        <w:widowControl/>
        <w:bidi w:val="0"/>
        <w:spacing w:before="180" w:after="180"/>
        <w:jc w:val="left"/>
        <w:rPr/>
      </w:pPr>
      <w:r>
        <w:rPr/>
        <w:t>5.</w:t>
      </w:r>
      <w:r>
        <w:rPr/>
        <w:t>培训结业典礼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