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"/>
      <w:r>
        <w:rPr/>
        <w:t>酒店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在我们酒店工作已经有一年多的时间了，对自己的磨砺确实是很多的，提高了很多，作为一名前台接待人员，我时时刻刻都在要求自己认为有些东西本来就应该做到更好，现在跟您提出辞职，或许不是一个好的时候，但是我没有什么后悔的，我会用实际行动去证明自己，我很感激这一年多来的工作经历，但是我更加希望能够让自己处在一个好的状态下面，早上自己开心才是非常重要的，这一点毋庸置疑，特别希望你能理解。</w:t>
      </w:r>
    </w:p>
    <w:p>
      <w:pPr>
        <w:pStyle w:val="Normal"/>
        <w:rPr/>
      </w:pPr>
      <w:r>
        <w:rPr/>
        <w:t>虽然拿到酒店工作了一年多的时间，但这段时间我确实有很多的压力，自己刚刚来到酒店的时候，没有那么多想法，只是想做这么一份工作，只是想让自己能够提高得到锻炼，但是一年之后的今天，我却有了完全不同的想法，我认为自己适不适合这份工作，经常能够感受到自己的压力，真的压力是来自于工作的，因为每天的状态不是特别好，我是一个喜怒哀乐，都会表现在脸上面的，特别容易情绪化，这样的性格很不好，我也吃过很多，亏在工作当中，也看这样的性格，非常的不适合，所以我现在跟你提出辞职，也跟这部分有一定的原因，这一年多的工作当中，我受到了很多教训，我也看到了自己这样的性格带来的缺点，所以我不希望继续影响到工作，一名酒店接待人员接待真的是非常的，需要一个好的性格，我因为自己经常跟顾客发生一些冲突，所以发生了很多错误，作为一名前台接待的员工，这是我的过错，我不应该展现的的这么不好，不应该把自己的喜怒哀乐都表现在脸上面，其实这是对一份工作的尊重，但是我真的没有做好。</w:t>
      </w:r>
    </w:p>
    <w:p>
      <w:pPr>
        <w:pStyle w:val="Normal"/>
        <w:rPr/>
      </w:pPr>
      <w:r>
        <w:rPr/>
        <w:t>特别是这段时间，我回顾近期的工作，真的是有很多很多的不足，自己也经常在公司里面出现的错误，作为一名前台员工，我还是让您失了，我的工作是非常重要的，也代表着我们酒店的整体形象，顾客来到酒店的第一眼就是我们前台接待，我真的状态很不好，我不能让自己这样消耗下去，这是对工作的不负责，作为一名前台工作人员，我需要有这样的思想，需要让自己有一个稳的心态，不管做什么事情都应该考虑到这些，所以我现在非常的难受，也很自责，我不希望自己影响到了后续的工作，做前台工作是需要有一个好的性格的，需要在各方面都严格要求自己，这一年多的工作，我也尝试着去改变，但现在都功亏一篑了，我还是决定提出了辞职对这份工作的尊重，就是对自己的尊重，也是最圆满的一个交代，最后这段时间我会做好相关的准备，离开酒店是我现在最合适的一个选择，我很感激这一年多来的经历，我会把这段回忆深藏在心中，感激周围每一个帮助过的人，感激</w:t>
      </w:r>
      <w:r>
        <w:rPr/>
        <w:t>____</w:t>
      </w:r>
      <w:r>
        <w:rPr/>
        <w:t>酒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