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牢记殷切嘱托忠诚践行使命心得体会最新精选两千字"/>
      <w:r>
        <w:rPr/>
        <w:t>关于</w:t>
      </w:r>
      <w:r>
        <w:rPr/>
        <w:t>2023</w:t>
      </w:r>
      <w:r>
        <w:rPr/>
        <w:t>牢记殷切嘱托忠诚践行使命心得体会最新精选两千字</w:t>
      </w:r>
      <w:bookmarkEnd w:id="0"/>
    </w:p>
    <w:p>
      <w:pPr>
        <w:pStyle w:val="Normal"/>
        <w:rPr/>
      </w:pPr>
      <w:r>
        <w:rPr/>
        <w:t>习近平总书记在全国公安工作会议上的重要讲话，为新时期中国公安队伍如何依法履职、促进社会公平正义、确保社会大局稳定等多个层面标定工作航向，作为县级公安机关负责人，必须要认真学习领会、拿出务实管用举措、深入贯彻落实，将总书记重要讲话精神根植基层公安机关。</w:t>
      </w:r>
    </w:p>
    <w:p>
      <w:pPr>
        <w:pStyle w:val="Normal"/>
        <w:rPr/>
      </w:pPr>
      <w:r>
        <w:rPr/>
        <w:t>一是认真扎实学，提升思想站位。围绕总书记讲话内容，带头原原本本学习总书记讲话内容，坚持做到“个人自觉学、集体研讨学、互动交流学”等多种形式结合学，深学深思，不断提升思想认识和政治站位，跳出“小圈子”看大局，抛下“旧观念”观新形势，坚持把思想政治建设摆在第一位，旗帜鲜明讲政治，教育引导广大公安民警筑牢信仰之基、补足精神之钙、把稳思想之舵，坚定理想信念、明确政治方向，牢固树立“四个意识”，切实增强“四个自信”，始终做到“两个维护”。</w:t>
      </w:r>
    </w:p>
    <w:p>
      <w:pPr>
        <w:pStyle w:val="Normal"/>
        <w:rPr/>
      </w:pPr>
      <w:r>
        <w:rPr/>
        <w:t>二是克难攻坚干，提升履职水平。面对新时代新任务新要求，要以时不我待的精神，提高履职能力，不断增强推动公安工作的科学性、预见性、主动性和创造性，为精准谋划工作做好智力支持。坚持改革强警、科技兴警的思路引领，以公安改革为有效抓手，不断激发和释放县级公安机关队伍活力，提升队伍战斗力，树好新时代基层公安机关形象。结合当前正在开展的“智慧公安”“雪亮工程”建设，建好建强硬件设备，用足用好科技手段，切实发挥科技在扫黑除恶、维护稳定、打击犯罪、服务群众等方面的强大力量，真正把党赋予公安机关的职责使命履行好，不断提升全县广大群众的获得感、幸福感和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从优从严抓，提升队伍素质。坚持政治建警、全面从严治警，不断强化管党治党的思想自觉和行动自觉，严格规范公正文明执法，打造“四个铁一般”的公安队伍。坚持严在日常、抓在经常，加强公安队伍监督管理，加大培训力度，引导民警知敬畏、存戒惧、守底线。同时，狠抓从优待警，在落实好上级政策的同时，积极向党委、政府汇报，争取更大的支持、更惠的关爱、更强的后盾，增强基层公安队伍的荣誉感和事业心，为建设更高水平的“平安宜君”打好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