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党99周年主题上半年组织生活会发言稿精选"/>
      <w:r>
        <w:rPr/>
        <w:t>建党</w:t>
      </w:r>
      <w:r>
        <w:rPr/>
        <w:t>99</w:t>
      </w:r>
      <w:r>
        <w:rPr/>
        <w:t>周年主题上半年组织生活会发言稿精选</w:t>
      </w:r>
      <w:bookmarkEnd w:id="0"/>
    </w:p>
    <w:p>
      <w:pPr>
        <w:pStyle w:val="Normal"/>
        <w:rPr/>
      </w:pPr>
      <w:r>
        <w:rPr/>
        <w:t>九万里风鹏正举，新时代奋发有为。经过</w:t>
      </w:r>
      <w:r>
        <w:rPr/>
        <w:t>99</w:t>
      </w:r>
      <w:r>
        <w:rPr/>
        <w:t>年艰苦奋斗和七十载全国执政，中国共产党党员人数突破九千万，彰显了我们党不断增强的吸引力、凝聚力和战斗力，昭示着我们党一往无前、朝气蓬勃的生机与活力。时值建党节，好“九”酿初心。作为九千万分之一，我们要在一代代中国共产党人前赴后继、英勇奋斗的伟大历程中，站好自己的岗，尽到自己的责，以赤诚之初心，不忘来时的路，守好脚下的土，为人民服好务。</w:t>
      </w:r>
    </w:p>
    <w:p>
      <w:pPr>
        <w:pStyle w:val="Normal"/>
        <w:rPr/>
      </w:pPr>
      <w:r>
        <w:rPr/>
        <w:t>好“九”酿初心，在于不忘来时的路。</w:t>
      </w:r>
      <w:r>
        <w:rPr/>
        <w:t>99</w:t>
      </w:r>
      <w:r>
        <w:rPr/>
        <w:t>年顽强奋斗，初心始终如一。习近平总书记讲，“无论我们走得多远，都不能忘记来时的路”。“衙斋卧听萧萧竹，疑是民间疾苦声”，我们党从近代中国的悲惨遭遇中走来，从亿万人民群众的渴望与信任中走来，从求解放、促改革、谋复兴的革命实践中走来。近代以来，中国人民努力探索救国救民之路，无论是农民阶级的“凡天下田，天下人同耕”，还是封建阶级的“师夷长技以制夷”，或者是资产阶级的“创立民国，平均地权”，最终受自身阶级的局限，都未能完成实现民族独立、人民解放、国家富强的历史使命。直到十月革命的一声炮响，给中国送来了马克思主义，在民族危亡的血雨腥风中，中国共产党应运而生，担起“救斯民于水火、扶大厦之将倾”的历史重任，经历了大革命、反“围剿”、长征、抗日战争、解放战争、抗美援朝等浴血奋战，开启了革命、改革和建设的伟大征程，迎来了中华民族伟大复兴的光明前景。面对未来，我们要以百年大党的伟大气魄，坚定理想信念，牢记根本宗旨，永远砥砺奋进，奋力夺取新时代中国特色社会主义新胜利。</w:t>
      </w:r>
    </w:p>
    <w:p>
      <w:pPr>
        <w:pStyle w:val="Normal"/>
        <w:rPr/>
      </w:pPr>
      <w:r>
        <w:rPr/>
        <w:t>好“九”酿初心，在于守好脚下的土。七十年乘风破浪，红色江山永在。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毛主席在天安门城楼向全世界宣告了新中国的诞生。</w:t>
      </w:r>
      <w:r>
        <w:rPr/>
        <w:t>28</w:t>
      </w:r>
      <w:r>
        <w:rPr/>
        <w:t>年艰苦卓绝的顽强斗争，浸染了无数先烈的牺牲与鲜血，在中国共产党领导下，中国人民翻身得解放，中国人民终于“站起来了”。人民当家作主人，华灯照我中国心。从</w:t>
      </w:r>
      <w:r>
        <w:rPr/>
        <w:t>1949</w:t>
      </w:r>
      <w:r>
        <w:rPr/>
        <w:t>到</w:t>
      </w:r>
      <w:r>
        <w:rPr/>
        <w:t>2020</w:t>
      </w:r>
      <w:r>
        <w:rPr/>
        <w:t>，七十年的艰苦奋斗和改革创新，让有着五千年文明传承的中国再次屹立东方，这头和平的、可亲的、文明的狮子从沉睡中醒来。还记得曾经唱着“七子之歌”眼含热泪，那是中华儿女对祖国的深沉热爱。在党的坚强领导下，经过不懈努力，</w:t>
      </w:r>
      <w:r>
        <w:rPr/>
        <w:t>199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，香港回归祖国怀抱，</w:t>
      </w:r>
      <w:r>
        <w:rPr/>
        <w:t>1999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，澳门回到祖国怀抱。港澳同胞同祖国人民一道，共担民族复兴的历史责任、共享祖国繁荣富强的伟大荣光。今年是中华人民共和国成立</w:t>
      </w:r>
      <w:r>
        <w:rPr/>
        <w:t>71</w:t>
      </w:r>
      <w:r>
        <w:rPr/>
        <w:t>周年，也是共产党人重温初心的重要时刻。有学者曾说，“你所站立的地方，就是你的中国”，站在</w:t>
      </w:r>
      <w:r>
        <w:rPr/>
        <w:t>960</w:t>
      </w:r>
      <w:r>
        <w:rPr/>
        <w:t>万平方公里的土地上，我们要坚定不移守好脚下的土地，绝不允许任何人、任何组织、任何政党、在任何时候、以任何形式、把任何一块中国领土从中国分裂出去，早日实现祖国统一。</w:t>
      </w:r>
    </w:p>
    <w:p>
      <w:pPr>
        <w:pStyle w:val="Normal"/>
        <w:rPr/>
      </w:pPr>
      <w:r>
        <w:rPr/>
        <w:t>好“九”酿初心，在于为人民服好务。十三亿多中国人民勠力同心，共圆复兴梦想。我们党来自于人民，为人民而生，因人民而兴。</w:t>
      </w:r>
      <w:r>
        <w:rPr/>
        <w:t>1921</w:t>
      </w:r>
      <w:r>
        <w:rPr/>
        <w:t>年</w:t>
      </w:r>
      <w:r>
        <w:rPr/>
        <w:t>7</w:t>
      </w:r>
      <w:r>
        <w:rPr/>
        <w:t>月，中共一大成功召开，在“共产党万岁”的口号声中，中国共产党诞生，由此，在中国出现了一个完全崭新的、以马克思列宁主义为其行动指南的统一的无产阶级政党，中国人民谋求民族独立、人民解放和国家富强、人民幸福的斗争就有了主心骨，中国人民就从精神上由被动转为主动。“大海航行靠舵手”，在中国共产党的正确领导下，中华民族实现了从站起来、富起来到强起来的伟大飞跃。“一带一路”倡议打造国际合作典范，脱贫攻坚战捷报频传，共同守护蓝天、绿水和青山，“两个一百年”奋斗目标正逐步实现……</w:t>
      </w:r>
      <w:r>
        <w:rPr/>
        <w:t>99</w:t>
      </w:r>
      <w:r>
        <w:rPr/>
        <w:t>载仍从容，是因为我们始终牢记全心全意为人民服务的根本宗旨，始终践行立党为公、执政为民的根本理念，始终做人民的勤务员，始终保持同人民群众的血肉联系，始终把人民放在心中最高位置，始终把人民对美好生活的向往作为我们的奋斗目标。我们要永葆赤子之心、公仆意识，厚植党执政的基础，依靠人民群众走向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心相交，成其久远。我们要始终与人民心连心、同呼吸、共命运，与祖国共奋进，为党分忧、为国奉献、为民服务，奋力谱写百年大党再出发、五千年悠久文明新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