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锁记读后感作文"/>
      <w:r>
        <w:rPr/>
        <w:t>金锁记读后感作文</w:t>
      </w:r>
      <w:bookmarkEnd w:id="0"/>
    </w:p>
    <w:p>
      <w:pPr>
        <w:pStyle w:val="Normal"/>
        <w:rPr/>
      </w:pPr>
      <w:r>
        <w:rPr/>
        <w:t>三十年前的上海，一个有月亮的晚上……</w:t>
      </w:r>
    </w:p>
    <w:p>
      <w:pPr>
        <w:pStyle w:val="Normal"/>
        <w:rPr/>
      </w:pPr>
      <w:r>
        <w:rPr/>
        <w:t>这是金锁记的开头，故事发生在有着每个人都道不完的传奇的上海。</w:t>
      </w:r>
    </w:p>
    <w:p>
      <w:pPr>
        <w:pStyle w:val="Normal"/>
        <w:rPr/>
      </w:pPr>
      <w:r>
        <w:rPr/>
        <w:t>在人物的塑造上，张爱玲把七巧的特点描述得淋淋尽致。我对于七巧的印象首先来自于她的仆人小双对三少奶的仆人凤箫的聊天内容。凤箫问小双“你也是她陪嫁过来的么</w:t>
      </w:r>
      <w:r>
        <w:rPr/>
        <w:t>?”</w:t>
      </w:r>
      <w:r>
        <w:rPr/>
        <w:t>小双冷笑道“她也配</w:t>
      </w:r>
      <w:r>
        <w:rPr/>
        <w:t>!”</w:t>
      </w:r>
      <w:r>
        <w:rPr/>
        <w:t>连仆人也对她不尊重，可想而知她的为人是怎样的差了。张爱玲借仆人的口，说出了七巧在姜家的低下地位，也为故事的开展垫下了厚重的背景。</w:t>
      </w:r>
    </w:p>
    <w:p>
      <w:pPr>
        <w:pStyle w:val="Normal"/>
        <w:rPr/>
      </w:pPr>
      <w:r>
        <w:rPr/>
        <w:t>在我看来，七巧是一个心理极度扭曲的一个悲惨的妇女。故事写到七巧勾引姜季泽，但是姜季泽却不和她乱来。七巧那样做是因为她看到三奶奶兰仙和姜季泽的甜蜜生活而心生妒忌，进而上升为变态的痛恨。她自己一直抱怨没能得到幸福的生活，她也不能忍受别人得到幸福。到后来分家后，姜季泽竟利用她对他的曾经的爱意想骗她卖掉她的田地。可悲啊。她对她的女儿的婚姻的态度上也是如此。长安和世舫已经订婚了，她还骂长安说“不害臊，你是肚子里有了搁不住的东西是怎么着</w:t>
      </w:r>
      <w:r>
        <w:rPr/>
        <w:t>?”</w:t>
      </w:r>
      <w:r>
        <w:rPr/>
        <w:t>试想作为女儿，听到自己的母亲这样侮辱自己，你会不会怀疑自己是不是她亲生的。然后悲剧又发生到她的儿子跟儿媳身上。七巧故意整夜叫长白帮她弄烟，好让她的儿媳生气。儿媳对她的痛恨反而让她觉得很有成就感。故事写到这里，七巧的形象基本清晰了，封建主义社会里一个贪婪的魔妇，极度的拜金主义者。从弗洛依德精神分析学角度来讲，情欲的压抑是曹七巧个体心理变异的动因，丈夫早逝，家人的冷漠，对她变态的性格有着很大影响。</w:t>
      </w:r>
    </w:p>
    <w:p>
      <w:pPr>
        <w:pStyle w:val="Normal"/>
        <w:widowControl/>
        <w:bidi w:val="0"/>
        <w:spacing w:before="180" w:after="180"/>
        <w:jc w:val="left"/>
        <w:rPr/>
      </w:pPr>
      <w:r>
        <w:rPr/>
        <w:t>故事中写到“三十年来她戴着黄金的枷。她用那沉重的枷角劈杀了几个人，没死的也送了半条命。”七巧的拜金主义毁了她自己，也毁了她的儿女。从侧面反映了当时拜金主义之风是如此的猖狂。然而，现在的社会，拜金主义之风丝毫没减。或者我们说是现实主义。女孩子结婚要有车有房，也就是有钱。这可以说是社会的进步还是停滞呢</w:t>
      </w:r>
      <w:r>
        <w:rPr/>
        <w:t>?</w:t>
      </w:r>
      <w:r>
        <w:rPr/>
        <w:t>但从另外一个角度来说，现实主义的出现凸显了社会激烈竞争的日趋明显。要是对方能使你衣食无忧，谁还愿意去拼个焦头烂额的啊</w:t>
      </w:r>
      <w:r>
        <w:rPr/>
        <w:t>?</w:t>
      </w:r>
      <w:r>
        <w:rPr/>
        <w:t>我想很少有人愿意。是残酷的现实让我们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