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答谢宴讲话"/>
      <w:r>
        <w:rPr/>
        <w:t>女儿结婚答谢宴讲话</w:t>
      </w:r>
      <w:bookmarkEnd w:id="0"/>
    </w:p>
    <w:p>
      <w:pPr>
        <w:pStyle w:val="Normal"/>
        <w:rPr/>
      </w:pPr>
      <w:r>
        <w:rPr/>
        <w:t>尊敬的各位亲友、各位嘉宾：</w:t>
      </w:r>
    </w:p>
    <w:p>
      <w:pPr>
        <w:pStyle w:val="Normal"/>
        <w:rPr/>
      </w:pPr>
      <w:r>
        <w:rPr/>
        <w:t>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，少小离家，在异国他乡求学，我们体验了比一般人更多的离别、思念，牵挂与不舍。过去的</w:t>
      </w:r>
      <w:r>
        <w:rPr/>
        <w:t>10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李博雅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母亲了。欣慰与满足的同时，我想对女儿、女婿说几句话。</w:t>
      </w:r>
    </w:p>
    <w:p>
      <w:pPr>
        <w:pStyle w:val="Normal"/>
        <w:rPr/>
      </w:pPr>
      <w:r>
        <w:rPr/>
        <w:t>博雅、种玉，当你们决定牵手共度人生的时候，一定对婚姻充满了期待，但妈妈想告诉你们的是，婚姻的真谛是付出而不是索取，家也不是较真讲理的地方，而是讲理解、讲包容、讲挚爱、讲奉献的地方，这是妈妈用了半辈子的时间才体会到的人生真谛，希望你们能彼此怜惜，相互尊重，只有这样，幸福才会不期而至，绵远久长。</w:t>
      </w:r>
    </w:p>
    <w:p>
      <w:pPr>
        <w:pStyle w:val="Normal"/>
        <w:rPr/>
      </w:pPr>
      <w:r>
        <w:rPr/>
        <w:t>妈妈还想告诉你们的是：婚姻是爱情的升华，它不仅仅是温馨、浪漫，更是一种责任，一种担当。无论是对自己，对爱人，对家庭、对家人，乃至对国家，对社会，都要切实地负起责任，不推诿、不逃避。博雅，你是男孩子，更要明白“担当”二字的分量。古人云：“男有分，女有归”，强调的就是男人的责任心与女人的归属感，希望你们两个能够明白，并且铭记。</w:t>
      </w:r>
    </w:p>
    <w:p>
      <w:pPr>
        <w:pStyle w:val="Normal"/>
        <w:rPr/>
      </w:pPr>
      <w:r>
        <w:rPr/>
        <w:t>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