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营销部门领导年会发言稿范文"/>
      <w:r>
        <w:rPr/>
        <w:t>公司营销部门领导年会发言稿范文</w:t>
      </w:r>
      <w:bookmarkEnd w:id="0"/>
    </w:p>
    <w:p>
      <w:pPr>
        <w:pStyle w:val="Normal"/>
        <w:rPr/>
      </w:pPr>
      <w:r>
        <w:rPr/>
        <w:t>各位老师、同学们：</w:t>
      </w:r>
    </w:p>
    <w:p>
      <w:pPr>
        <w:pStyle w:val="Normal"/>
        <w:rPr/>
      </w:pPr>
      <w:r>
        <w:rPr/>
        <w:t>大家下午好</w:t>
      </w:r>
      <w:r>
        <w:rPr/>
        <w:t>!</w:t>
      </w:r>
    </w:p>
    <w:p>
      <w:pPr>
        <w:pStyle w:val="Normal"/>
        <w:rPr/>
      </w:pPr>
      <w:r>
        <w:rPr/>
        <w:t>一份耕耘，一份收获，一年来，全体师生积极进取，勤奋努力，携手共进，全面贯彻党的教育方针，推行课程改革，推进素质教育，各项工作有条不紊的进行，整个校园呈现出一片生机勃勃的和谐景象，同时涌现出一大批成绩显著的先进集体和先进个人。本次大会表彰的先进班集体</w:t>
      </w:r>
      <w:r>
        <w:rPr/>
        <w:t>9</w:t>
      </w:r>
      <w:r>
        <w:rPr/>
        <w:t>个，优秀团支部</w:t>
      </w:r>
      <w:r>
        <w:rPr/>
        <w:t>8</w:t>
      </w:r>
      <w:r>
        <w:rPr/>
        <w:t>个，优秀团干部</w:t>
      </w:r>
      <w:r>
        <w:rPr/>
        <w:t>28</w:t>
      </w:r>
      <w:r>
        <w:rPr/>
        <w:t>名，优秀班干部</w:t>
      </w:r>
      <w:r>
        <w:rPr/>
        <w:t>70</w:t>
      </w:r>
      <w:r>
        <w:rPr/>
        <w:t>名，三好学生</w:t>
      </w:r>
      <w:r>
        <w:rPr/>
        <w:t>278</w:t>
      </w:r>
      <w:r>
        <w:rPr/>
        <w:t>名，优秀团员</w:t>
      </w:r>
      <w:r>
        <w:rPr/>
        <w:t>58</w:t>
      </w:r>
      <w:r>
        <w:rPr/>
        <w:t>名，学习进步者</w:t>
      </w:r>
      <w:r>
        <w:rPr/>
        <w:t>175</w:t>
      </w:r>
      <w:r>
        <w:rPr/>
        <w:t>名，以及一年来各种竞赛获奖的同学。这些荣誉的获得，是你们和培育你们的老师共同努力的结果。面对取得的成绩，同学们要继续发扬努力拼搏、积极进取、团结奋进的精神和良好素质，发挥先进模范和先锋带头作用，当好表率，做好榜样，在学习方面和思想品德方面如此，同样你们在日常行为规范，在学校的学风、班风、校风建设等活动中理应当好先进。获得表彰的同学，虽然在学习或实践活动中取得一些成绩，但距离成功成材还有很长的路，应该把今天的荣誉当作明天去争取和追求更高目标的垫脚石，继续保持谦虚谨慎、不骄不躁的态度，要树立远大的理想，用社会主义荣辱观时刻警醒自己，通过在学校学习，通过老师对大家进行正确的世界观、价值观、人生观的教育，要把自己培养成为具有良好的个性品质和高尚的思想道德的合格中学生，要有为祖国奋发学习、积极进取的热情，始终做一名品学兼优的同学。希望和成功永远孕育在刻苦和努力之中，积极、主动、勤奋、努力的人生态度，是实现明天更高目标和追求的保证。</w:t>
      </w:r>
    </w:p>
    <w:p>
      <w:pPr>
        <w:pStyle w:val="Normal"/>
        <w:rPr/>
      </w:pPr>
      <w:r>
        <w:rPr/>
        <w:t>我们常说：“一花独放不是春，万花齐放春满园”。今天获得表彰的先进集体，先进个人，一定要心系我们的集体和我们的同学，要有团结互助，合作共进的精神，积极开展互帮互学活动，帮助、鼓励和关心基础较差、学习有困难的学生，不让一名同学掉队，从根本上关心爱护周围的同学，这才是真正的先进，完美的先进。</w:t>
      </w:r>
    </w:p>
    <w:p>
      <w:pPr>
        <w:pStyle w:val="Normal"/>
        <w:rPr/>
      </w:pPr>
      <w:r>
        <w:rPr/>
        <w:t>这次没有获奖和学习后进的同学，也要树立不放弃、不抛弃的信念，学习先进，相信自己，激励自己，讲究学习方法，提高学习效率。在座的每一位同学都处在人生观、世界观、价值观形成的关键时期，可塑性很强，坚定的信念和崇高的理想是我们每一位青少年学生健康成长的保证。</w:t>
      </w:r>
    </w:p>
    <w:p>
      <w:pPr>
        <w:pStyle w:val="Normal"/>
        <w:rPr/>
      </w:pPr>
      <w:r>
        <w:rPr/>
        <w:t>青少年学生是国家和民族未来的希望，是党和人民事业的继承者和建设者。</w:t>
      </w:r>
      <w:r>
        <w:rPr/>
        <w:t>21</w:t>
      </w:r>
      <w:r>
        <w:rPr/>
        <w:t>世纪，人类社会进入知识经济时代，知识和智力起着决定性作用。作为新一代的青少年学生，我们应该努力学习科学文化知识，树立远大理想，确立正确的人生观和世界观，培养创新意识和创新能力，准备迎接时代的挑战。我们要养成良好的行为习惯，学会学习，学会做人，学会生活，热爱科学，崇尚科学，热爱祖国，热爱家乡，热爱学校，热爱集体。</w:t>
      </w:r>
    </w:p>
    <w:p>
      <w:pPr>
        <w:pStyle w:val="Normal"/>
        <w:rPr/>
      </w:pPr>
      <w:r>
        <w:rPr/>
        <w:t>对于平日自由散漫，无故旷课，不认真学习，吸烟酗酒，打架斗殴，迷恋网吧，没有集体观念，不遵守公德等有不良行为习惯的同学，要清醒的认识到这些都是有悖于学校、老师和家长对我们的期望，有悖于《中学生日常行为规范》和《中学生守则》对我们的要求。“业精于勤，荒于嬉</w:t>
      </w:r>
      <w:r>
        <w:rPr/>
        <w:t>;</w:t>
      </w:r>
      <w:r>
        <w:rPr/>
        <w:t>行成于思，毁于随。”韩愈的这句话告诉我们学业由于勤奋而精通，但它却荒废在嬉笑声中，事情由于反复思考而成功，但他却能毁灭于随随便便。我们要从我做起，从现在做起，严格要求自己，要争做一个明道德知荣辱的合格中学生，努力学习，诚实守信，有理想、有文化、有道德、有纪律，将来用自己所学的知识和技能服务于社会、服务于人民。</w:t>
      </w:r>
    </w:p>
    <w:p>
      <w:pPr>
        <w:pStyle w:val="Normal"/>
        <w:rPr/>
      </w:pPr>
      <w:r>
        <w:rPr/>
        <w:t>希望全体同学把这次表彰大会作为一个新的起点，在今后的学习和实践中更上一层楼，不辜负家长、老师和所有关心你们的人的期望。珍惜时间，勤于思考，理解、尊重他人，热心关心、帮助他人，乐于与同学分享经验、成功和快乐，分担困难和挫折。热爱读书，善于读书，读一本好书，就像跟品德高尚的人交流，从而陶冶情操，增加智慧。要有勤奋、刻苦、好学、上进的学习态度，学会合作，有团结奋进的团队精神，要树立榜样，形成学先进，赶先进，协作交流，共同进步的热潮。</w:t>
      </w:r>
    </w:p>
    <w:p>
      <w:pPr>
        <w:pStyle w:val="Normal"/>
        <w:rPr/>
      </w:pPr>
      <w:r>
        <w:rPr/>
        <w:t>我希望通过这次表彰大会在我校掀起一个“比、学、赶、帮、超”的学习热潮，要珍惜我们宝贵的时光，学会利用时间，合理安排好时间，认真抓好我们的学习，做一名优秀的中学生。</w:t>
      </w:r>
    </w:p>
    <w:p>
      <w:pPr>
        <w:pStyle w:val="Normal"/>
        <w:rPr/>
      </w:pPr>
      <w:r>
        <w:rPr/>
        <w:t>最后我用伟大的哲学家马克思说过的一句话来结束我的讲话：在科学的道路上，没有平坦的大道可走，只有不畏艰险沿着崎岖山路努力攀登的人，才有希望到达光辉的顶点。</w:t>
      </w:r>
    </w:p>
    <w:p>
      <w:pPr>
        <w:pStyle w:val="Normal"/>
        <w:rPr/>
      </w:pPr>
      <w:r>
        <w:rPr/>
        <w:t>年会发言稿相关文章：</w:t>
      </w:r>
    </w:p>
    <w:p>
      <w:pPr>
        <w:pStyle w:val="Normal"/>
        <w:rPr/>
      </w:pPr>
      <w:r>
        <w:rPr/>
        <w:t>1.</w:t>
      </w:r>
      <w:r>
        <w:rPr/>
        <w:t>公司年会经典发言稿</w:t>
      </w:r>
    </w:p>
    <w:p>
      <w:pPr>
        <w:pStyle w:val="Normal"/>
        <w:rPr/>
      </w:pPr>
      <w:r>
        <w:rPr/>
        <w:t>2.</w:t>
      </w:r>
      <w:r>
        <w:rPr/>
        <w:t>公司年会经典优秀发言稿</w:t>
      </w:r>
    </w:p>
    <w:p>
      <w:pPr>
        <w:pStyle w:val="Normal"/>
        <w:rPr/>
      </w:pPr>
      <w:r>
        <w:rPr/>
        <w:t>3.</w:t>
      </w:r>
      <w:r>
        <w:rPr/>
        <w:t>公司年会发言稿</w:t>
      </w:r>
    </w:p>
    <w:p>
      <w:pPr>
        <w:pStyle w:val="Normal"/>
        <w:rPr/>
      </w:pPr>
      <w:r>
        <w:rPr/>
        <w:t>4.</w:t>
      </w:r>
      <w:r>
        <w:rPr/>
        <w:t>年会发言稿经典优秀范文</w:t>
      </w:r>
    </w:p>
    <w:p>
      <w:pPr>
        <w:pStyle w:val="Normal"/>
        <w:widowControl/>
        <w:bidi w:val="0"/>
        <w:spacing w:before="180" w:after="180"/>
        <w:jc w:val="left"/>
        <w:rPr/>
      </w:pPr>
      <w:r>
        <w:rPr/>
        <w:t>5.</w:t>
      </w:r>
      <w:r>
        <w:rPr/>
        <w:t>年会发言稿经典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