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推进会领导讲话稿"/>
      <w:r>
        <w:rPr/>
        <w:t>项目建设推进会领导讲话稿</w:t>
      </w:r>
      <w:bookmarkEnd w:id="0"/>
    </w:p>
    <w:p>
      <w:pPr>
        <w:pStyle w:val="Normal"/>
        <w:rPr/>
      </w:pPr>
      <w:r>
        <w:rPr/>
        <w:t>同志们：</w:t>
      </w:r>
    </w:p>
    <w:p>
      <w:pPr>
        <w:pStyle w:val="Normal"/>
        <w:rPr/>
      </w:pPr>
      <w:r>
        <w:rPr/>
        <w:t>今天是端午佳节收假后的第二天，经区委、区管委研究决定，今天召开全区项目建设推进会。这个会议目的非常明确，就是要传达贯彻市委、市政府重点项目建设“三项行动”流动现场会精神，对全区项目建设工作进行再强调、再部署、再推进、再落实。刚才成立区长就如何推进项目建设代表区委、区管委作了一个很好的报告，我完全赞同，请大家认真抓好贯彻落实。下面，我再强调三个方面的意见。</w:t>
      </w:r>
    </w:p>
    <w:p>
      <w:pPr>
        <w:pStyle w:val="Normal"/>
        <w:rPr/>
      </w:pPr>
      <w:r>
        <w:rPr/>
        <w:t>一、提高认识</w:t>
      </w:r>
    </w:p>
    <w:p>
      <w:pPr>
        <w:pStyle w:val="Normal"/>
        <w:rPr/>
      </w:pPr>
      <w:r>
        <w:rPr/>
        <w:t>经过多年的持续推进，现在应该说全区各级各类干部对项目建设的共识已经形成，重视程度也是前所未有的。但对项目建设的认识我们还要提高、提高、再提高，要把抓项目建设作为区委、区管委始终不渝的中心工作来抓，作为“发展第一要务”的重要抓手来抓。</w:t>
      </w:r>
    </w:p>
    <w:p>
      <w:pPr>
        <w:pStyle w:val="Normal"/>
        <w:rPr/>
      </w:pPr>
      <w:r>
        <w:rPr/>
        <w:t>为什么要把项目建设提高到这样的高度</w:t>
      </w:r>
      <w:r>
        <w:rPr/>
        <w:t>?</w:t>
      </w:r>
      <w:r>
        <w:rPr/>
        <w:t>我想讲三层意思。第一，抓项目建设是市委、市政府的重要决策部署。今年，市委经济工作会议把项目建设列为一项核心工作，提出要加快推进全市重点工程建设。前不久召开的全市重点项目建设“三项行动”流动现场会，旋君书记要求，举全市之力推进项目建设，发挥重大项目对全市经济社会发展的强大支撑作用。市里最近出台的“三访三化解民忧促发展”的行动方案，也把落脚点放在促发展上，而促发展的落脚点又在抓项目上。市委、市政府确定了“坚持科学发展，奋力后发赶超，建设生态丽都、和美益阳”的总体发展思路，把抓项目建设摆在了重要位置，提出了大招商、招大商，大修路、修大路，大干事、干大事，大创业、创大业的四项举措。因此，通过市委、市政府这一系列的决策部署，我们不难看出市委、市政府抓项目建设的决心和力度，这更需要我们把上级要求领会透、记于心、见于行，把思想认识高度统一到市委、市政府的决策部署上来。第二，抓项目建设是大通湖区情所需。经济总量小、财政实力弱仍然是我区最大的区情。如果单单靠区财政的投入，远远满足不了经济发展和民生改善的需求。再加上我区是农场改制区，基础设施脆弱，招商引资难度大，这就迫切需要我们解放思想，把项目建设看成就是抓总量，就是抓税收，把项目建设作为经济发展的永恒主题。第三，抓项目建设就是抓经济、抓发展、抓民生、抓强区。当前，我区靠消费和投资拉动经济发展的作用不明显也不现实，近一个时期内还得靠项目建设。项目建设是推动我区经济社会发展的主要推手，近几年来，我区通过项目建设加快了经济发展的步伐，这充分说明抓项目就是抓经济、抓发展。同时，抓项目也是抓民生。抓项目不仅仅是指抓产业项目，还包括低保、社保、财政转移支付、保障性住房等民生项目，通过项目资金的支撑不断改善民生民利，可以说，从我区目前经济现状看，没有项目建设，就谈不上民生改善。此外，抓项目也是抓强区。大通湖区经济总量偏小、区位优势不明显，要实现不被边缘化的唯一措施就是狠抓项目，通过抓项目不断壮大产业，不断改善基础设施，不断提升民生幸福指数，实现富民强区。</w:t>
      </w:r>
    </w:p>
    <w:p>
      <w:pPr>
        <w:pStyle w:val="Normal"/>
        <w:rPr/>
      </w:pPr>
      <w:r>
        <w:rPr/>
        <w:t>二、加强领导</w:t>
      </w:r>
    </w:p>
    <w:p>
      <w:pPr>
        <w:pStyle w:val="Normal"/>
        <w:rPr/>
      </w:pPr>
      <w:r>
        <w:rPr/>
        <w:t>项目能否争取、能否引进、能否落地，能否产生效益，关键在领导，责任也在领导。我们说，“老大难、老大难，老大出面就不难，”抓住了领导，就抓住了工作推进的主要力量，工作落实就有了最可靠的保证。</w:t>
      </w:r>
    </w:p>
    <w:p>
      <w:pPr>
        <w:pStyle w:val="Normal"/>
        <w:rPr/>
      </w:pPr>
      <w:r>
        <w:rPr/>
        <w:t>那么如何加强领导</w:t>
      </w:r>
      <w:r>
        <w:rPr/>
        <w:t>?</w:t>
      </w:r>
      <w:r>
        <w:rPr/>
        <w:t>在这里，我讲三点意见。第一，摆上重要位置，坚决把项目建设作为“一把手”工程来抓。区里已成立了以区委书记任顾问、区长任组长的项目建设工作领导小组，各镇</w:t>
      </w:r>
      <w:r>
        <w:rPr/>
        <w:t>(</w:t>
      </w:r>
      <w:r>
        <w:rPr/>
        <w:t>办事处</w:t>
      </w:r>
      <w:r>
        <w:rPr/>
        <w:t>)</w:t>
      </w:r>
      <w:r>
        <w:rPr/>
        <w:t>、区直相关单位“一把手”也要切实履行起第一责任，亲自过问、亲自推动本区域、本部门项目建设。今年已确定的</w:t>
      </w:r>
      <w:r>
        <w:rPr/>
        <w:t>52</w:t>
      </w:r>
      <w:r>
        <w:rPr/>
        <w:t>个项目</w:t>
      </w:r>
      <w:r>
        <w:rPr/>
        <w:t>(</w:t>
      </w:r>
      <w:r>
        <w:rPr/>
        <w:t>其中，总投资</w:t>
      </w:r>
      <w:r>
        <w:rPr/>
        <w:t>3000</w:t>
      </w:r>
      <w:r>
        <w:rPr/>
        <w:t>万元以上的项目</w:t>
      </w:r>
      <w:r>
        <w:rPr/>
        <w:t>23</w:t>
      </w:r>
      <w:r>
        <w:rPr/>
        <w:t>个</w:t>
      </w:r>
      <w:r>
        <w:rPr/>
        <w:t>)</w:t>
      </w:r>
      <w:r>
        <w:rPr/>
        <w:t>已分别明确了牵头区级领导和各个责任主体。各级各部门的领导同志要对自己所负责的项目从规划、立项、申报、招商、洽谈、落地到建设等全过程主动协调、主动服务和主动跟进。第二，坚持一个标准，坚持把“有没有项目、敢不敢管项目、愿不愿意服务项目”作为衡量领导为项目建设作出多少贡献的重要标准。“空谈误国，实干兴邦。”这就需要我们的领导不断强化措施，狠抓落实，手中才能抓得住项目，目标任务才有可能完成。有了项目还要推进项目建成，这就需要我们的领导敢抓敢管、敢于拍板，对项目建设中的征地拆迁、建设质量、安全生产等问题，要敢于碰硬，敢于担当，敢于得罪人。每一个项目的落成都不是一朝一夕的事情，各级领导要像爱护自己的心脏一样，爱护我们来之不易的项目。特别是对自己所负责的项目，更要亲自部署，带头支持，盯紧盯牢，确保推进速度。第三，加强调度会商。坚持调度与会商“两手抓”。以后，区分管领导和联系镇</w:t>
      </w:r>
      <w:r>
        <w:rPr/>
        <w:t>(</w:t>
      </w:r>
      <w:r>
        <w:rPr/>
        <w:t>办</w:t>
      </w:r>
      <w:r>
        <w:rPr/>
        <w:t>)</w:t>
      </w:r>
      <w:r>
        <w:rPr/>
        <w:t>的领导对分管项目一个月调度一次，总投资</w:t>
      </w:r>
      <w:r>
        <w:rPr/>
        <w:t>1000</w:t>
      </w:r>
      <w:r>
        <w:rPr/>
        <w:t>万元以上的项目区长每两个月调度一次，总投资</w:t>
      </w:r>
      <w:r>
        <w:rPr/>
        <w:t>3000</w:t>
      </w:r>
      <w:r>
        <w:rPr/>
        <w:t>万以上的项目区委书记每一季度调度一次，每个项目原则上每月不重复调度。对重大项目根据情况可进行专题调度会商，对项目建设过程中遇到的困难逐一研究、逐一解决。</w:t>
      </w:r>
    </w:p>
    <w:p>
      <w:pPr>
        <w:pStyle w:val="Normal"/>
        <w:rPr/>
      </w:pPr>
      <w:r>
        <w:rPr/>
        <w:t>三、强化责任</w:t>
      </w:r>
    </w:p>
    <w:p>
      <w:pPr>
        <w:pStyle w:val="Normal"/>
        <w:rPr/>
      </w:pPr>
      <w:r>
        <w:rPr/>
        <w:t>“</w:t>
      </w:r>
      <w:r>
        <w:rPr/>
        <w:t>踏石留印，抓铁有痕。”项目建设目标任务已经下达，就要强化责任落实，决不能只听打雷不下雨，决不能只把任务停留在口头上、会议上、文件上。</w:t>
      </w:r>
    </w:p>
    <w:p>
      <w:pPr>
        <w:pStyle w:val="Normal"/>
        <w:rPr/>
      </w:pPr>
      <w:r>
        <w:rPr/>
        <w:t>强化措施总结起来就是要抓好“奖惩”两个字。一是抓“奖”。今年针对项目建设考核，我们做了较大的调整。产业项目在完成年度规定任务的前提下，按得分高低奖励一、二、三、四、五名</w:t>
      </w:r>
      <w:r>
        <w:rPr/>
        <w:t>;</w:t>
      </w:r>
      <w:r>
        <w:rPr/>
        <w:t>基础设施建设项目在完成固定资产投资</w:t>
      </w:r>
      <w:r>
        <w:rPr/>
        <w:t>1000</w:t>
      </w:r>
      <w:r>
        <w:rPr/>
        <w:t>万以上的单位中，按投资总量多少奖励一、二、三、四名</w:t>
      </w:r>
      <w:r>
        <w:rPr/>
        <w:t>;</w:t>
      </w:r>
      <w:r>
        <w:rPr/>
        <w:t>民生项目在增资总量增长</w:t>
      </w:r>
      <w:r>
        <w:rPr/>
        <w:t>8%</w:t>
      </w:r>
      <w:r>
        <w:rPr/>
        <w:t>且总量增加</w:t>
      </w:r>
      <w:r>
        <w:rPr/>
        <w:t>1000</w:t>
      </w:r>
      <w:r>
        <w:rPr/>
        <w:t>万元的前提下，按增量多少奖励一、二、三名。对产业项目、基础设施项目投资上亿元和民生项目增资上亿元的单位给予单项奖励。对产业项目建设前一、二名，基础设施项目建设和民生项目建设第一名的单位党政主要负责同志记三等功，并优先申报市级以上评先评优。这些考核依据和措施都是区委、区管委结合区情实际，经过反复酝酿、探讨才确定的，相比往年的考核力度更大，也更加科学合理。二是抓“惩”。我曾经在全区农村清洁工程动员大会上讲过“推土机”原理，在这里我同样想讲一下“推土机”原理。抓项目建设要像推土机推土一样向前推进，不管有什么困难，都要推过去，而这个动力就是惩处办法。今年我们出台的这个项目建设文件，是大通湖区历年以来关于项目建设最有力的一个文件，惩处力度可以说也是相当大的。第一次提出了项目建设的成绩作为单位党政干部提拔重用的重要依据之一。这里我再重申一下，第一年未完成目标任务的单位，对该单位主要负责人进行诫勉谈话并责成其说明原因</w:t>
      </w:r>
      <w:r>
        <w:rPr/>
        <w:t>;</w:t>
      </w:r>
      <w:r>
        <w:rPr/>
        <w:t>连续两年未完成目标任务的单位，该单位班子成员不得提拔重用并通报批评</w:t>
      </w:r>
      <w:r>
        <w:rPr/>
        <w:t>;</w:t>
      </w:r>
      <w:r>
        <w:rPr/>
        <w:t>连续三年未完成目标任务的单位，按不胜任现职情况对该单位相关班子成员进行职务调整。这些办法虽然力度不及市委、市政府的奖惩办法，但充分说明了区委、区管委在项目建设推进上，动真的来硬的，其目的就是要强力推进项目建设，在三年内要大见成效。</w:t>
      </w:r>
    </w:p>
    <w:p>
      <w:pPr>
        <w:pStyle w:val="Normal"/>
        <w:widowControl/>
        <w:bidi w:val="0"/>
        <w:spacing w:before="180" w:after="180"/>
        <w:jc w:val="left"/>
        <w:rPr/>
      </w:pPr>
      <w:r>
        <w:rPr/>
        <w:t>同志们，天道酬勤，汗水凝金</w:t>
      </w:r>
      <w:r>
        <w:rPr/>
        <w:t>;</w:t>
      </w:r>
      <w:r>
        <w:rPr/>
        <w:t>一分耕耘，一分收获。我们一定要务实担当，创新发展，努力开创全区项目建设新局面，向全区人民交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