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主题演讲稿范文"/>
      <w:r>
        <w:rPr/>
        <w:t>不忘初心主题演讲稿范文</w:t>
      </w:r>
      <w:bookmarkEnd w:id="0"/>
    </w:p>
    <w:p>
      <w:pPr>
        <w:pStyle w:val="Normal"/>
        <w:rPr/>
      </w:pPr>
      <w:r>
        <w:rPr/>
        <w:t>尊敬的各位领导大家好：</w:t>
      </w:r>
    </w:p>
    <w:p>
      <w:pPr>
        <w:pStyle w:val="Normal"/>
        <w:rPr/>
      </w:pPr>
      <w:r>
        <w:rPr/>
        <w:t>我演讲的题目是《不忘初心，坚守致远》</w:t>
      </w:r>
    </w:p>
    <w:p>
      <w:pPr>
        <w:pStyle w:val="Normal"/>
        <w:rPr/>
      </w:pPr>
      <w:r>
        <w:rPr/>
        <w:t>常常会问自己，初心是什么</w:t>
      </w:r>
      <w:r>
        <w:rPr/>
        <w:t>?</w:t>
      </w:r>
      <w:r>
        <w:rPr/>
        <w:t>是“人之初、性本善”的那份纯真，还是“人生若只如初见”的那份美好，更是那“不畏浮云遮望眼”的那份勇气，亦或是“惯看秋月春风”的那份淡泊，不同的人会有不同的理解，而我一直都走在坚持自己初心的路上。</w:t>
      </w:r>
    </w:p>
    <w:p>
      <w:pPr>
        <w:pStyle w:val="Normal"/>
        <w:rPr/>
      </w:pPr>
      <w:r>
        <w:rPr/>
        <w:t>曾记得，在给一位老党员的回信中写下“共产党人要忠于党、忠于人民，不忘初心、方得始终”，短短几句，字字入心，醍醐灌顶。是的，我们共产党人的初心，不就是党旗下“我志愿加入中国共产党”的铮铮誓言</w:t>
      </w:r>
      <w:r>
        <w:rPr/>
        <w:t>;</w:t>
      </w:r>
      <w:r>
        <w:rPr/>
        <w:t>是党章里“全心全意为人民服务”的根本宗旨吗</w:t>
      </w:r>
      <w:r>
        <w:rPr/>
        <w:t>!</w:t>
      </w:r>
      <w:r>
        <w:rPr/>
        <w:t>共产党员，是一种身份，更是一份责任与担当。当前“三严三实”、“两学一做”教育活动正在深入开展，“学党章党规、学系列讲话，做合格党员”对于我们每一名赏员来说，不仅仅是一次学习和教育的机会，更是一次自我完善、自我回归的内心之旅。我愿常怀着一颗初心，达成对崇高理想持之以恒的追求。这种追求，就像所说的民之所望，施政所向，不忘人民、念着人民、牵挂人民、造福人民。坚持初心，杨善洲保持平民干部本色，退休后仍殚精竭虑，带领人民改变家乡面貌，留下一片绿洲，更留下了共产党人最为宝贵的精神财富</w:t>
      </w:r>
      <w:r>
        <w:rPr/>
        <w:t>;</w:t>
      </w:r>
      <w:r>
        <w:rPr/>
        <w:t>坚持初心，郭明义，入党</w:t>
      </w:r>
      <w:r>
        <w:rPr/>
        <w:t>30</w:t>
      </w:r>
      <w:r>
        <w:rPr/>
        <w:t>年来，时时处处发挥先锋模范作用，他舍出的每一枚硬币，每一滴血都滚烫火热，他用平凡与简单演绎出生命的华美篇章。“路漫漫其修远兮，吾将上下而求索。”新的历史时期，我们唯有更高地要求自己，时刻保持一颗共产党人的初心，用党章、党规、党纪镀上理想信念的保护膜，才能坚定最初的追求，把握正确的人生前进方向。</w:t>
      </w:r>
    </w:p>
    <w:p>
      <w:pPr>
        <w:pStyle w:val="Normal"/>
        <w:rPr/>
      </w:pPr>
      <w:r>
        <w:rPr/>
        <w:t>不忘初心，坚守致远。作为一名教师，我有我的教书育人梦，我愿为了实现我们中华民族的中国梦，贡献自己的每一份力量。而这份坚守需要我们学习党章党规，从学校的发展做起，从自己做起，“时时铭记、事事坚持、处处上心”。我坚信只有做“最好”的我，怀揣党员先进性，做到守纪律、讲规矩，才能无愧于职责，无愧于使命，无愧于党和人民，共同的“中国梦”就可以更加真切地照进现实，照进每个教育工作者的心中。</w:t>
      </w:r>
    </w:p>
    <w:p>
      <w:pPr>
        <w:pStyle w:val="Normal"/>
        <w:rPr/>
      </w:pPr>
      <w:r>
        <w:rPr/>
        <w:t>不忘初心，坚守致远。作为党员只有让心中的“引擎”永不熄火，才不会在时间的长河中停滞不前、迷失方向。不忘初心，才会有“但使龙城飞将在，不教胡马度阴山”的强烈责任感</w:t>
      </w:r>
      <w:r>
        <w:rPr/>
        <w:t>;</w:t>
      </w:r>
      <w:r>
        <w:rPr/>
        <w:t>不忘初心，才会有“千磨万击还坚劲，任尔东西南北风”的坚韧毅力</w:t>
      </w:r>
      <w:r>
        <w:rPr/>
        <w:t>;</w:t>
      </w:r>
      <w:r>
        <w:rPr/>
        <w:t>不忘初心，才会有“雄关漫道真如铁，而今迈步从头越”的豪迈气概。这将是一场漫长的征途，唯有耐住清贫、守住寂寞、经住诱惑，以得以发扬共产党人不变的宗旨和信念，推动共产主义事业行稳致远。</w:t>
      </w:r>
    </w:p>
    <w:p>
      <w:pPr>
        <w:pStyle w:val="Normal"/>
        <w:rPr/>
      </w:pPr>
      <w:r>
        <w:rPr/>
        <w:t>最后，我想用一首简短的诗表达作为党员的信念，同时也结束我今天的演讲：每一寸时光</w:t>
      </w:r>
    </w:p>
    <w:p>
      <w:pPr>
        <w:pStyle w:val="Normal"/>
        <w:rPr/>
      </w:pPr>
      <w:r>
        <w:rPr/>
        <w:t>用我们平凡的生命</w:t>
      </w:r>
    </w:p>
    <w:p>
      <w:pPr>
        <w:pStyle w:val="Normal"/>
        <w:rPr/>
      </w:pPr>
      <w:r>
        <w:rPr/>
        <w:t>沿着太阳光芒</w:t>
      </w:r>
    </w:p>
    <w:p>
      <w:pPr>
        <w:pStyle w:val="Normal"/>
        <w:rPr/>
      </w:pPr>
      <w:r>
        <w:rPr/>
        <w:t>播下我们无私的信念</w:t>
      </w:r>
    </w:p>
    <w:p>
      <w:pPr>
        <w:pStyle w:val="Normal"/>
        <w:rPr/>
      </w:pPr>
      <w:r>
        <w:rPr/>
        <w:t>你看那前方道路</w:t>
      </w:r>
    </w:p>
    <w:p>
      <w:pPr>
        <w:pStyle w:val="Normal"/>
        <w:rPr/>
      </w:pPr>
      <w:r>
        <w:rPr/>
        <w:t>漫长坎坷，充满未知</w:t>
      </w:r>
    </w:p>
    <w:p>
      <w:pPr>
        <w:pStyle w:val="Normal"/>
        <w:rPr/>
      </w:pPr>
      <w:r>
        <w:rPr/>
        <w:t>我们无畏向前</w:t>
      </w:r>
    </w:p>
    <w:p>
      <w:pPr>
        <w:pStyle w:val="Normal"/>
        <w:rPr/>
      </w:pPr>
      <w:r>
        <w:rPr/>
        <w:t>让那些虚幻色彩</w:t>
      </w:r>
    </w:p>
    <w:p>
      <w:pPr>
        <w:pStyle w:val="Normal"/>
        <w:rPr/>
      </w:pPr>
      <w:r>
        <w:rPr/>
        <w:t>随风飘散</w:t>
      </w:r>
    </w:p>
    <w:p>
      <w:pPr>
        <w:pStyle w:val="Normal"/>
        <w:rPr/>
      </w:pPr>
      <w:r>
        <w:rPr/>
        <w:t>不忘初心，方能致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