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长竞选演讲稿"/>
      <w:r>
        <w:rPr/>
        <w:t>秘书部部长竞选演讲稿</w:t>
      </w:r>
      <w:bookmarkEnd w:id="0"/>
    </w:p>
    <w:p>
      <w:pPr>
        <w:pStyle w:val="Normal"/>
        <w:rPr/>
      </w:pPr>
      <w:r>
        <w:rPr/>
        <w:t>各位老师，各位同学：大家好</w:t>
      </w:r>
      <w:r>
        <w:rPr/>
        <w:t>!</w:t>
      </w:r>
      <w:r>
        <w:rPr/>
        <w:t>我是来自</w:t>
      </w:r>
      <w:r>
        <w:rPr/>
        <w:t>××</w:t>
      </w:r>
      <w:r>
        <w:rPr/>
        <w:t>班的</w:t>
      </w:r>
      <w:r>
        <w:rPr/>
        <w:t>××</w:t>
      </w:r>
      <w:r>
        <w:rPr/>
        <w:t>。今天，我本着为同学服务的宗旨站在这里，竞选秘书处秘书长一职，希望能够得到大家的认同。</w:t>
      </w:r>
    </w:p>
    <w:p>
      <w:pPr>
        <w:pStyle w:val="Normal"/>
        <w:rPr/>
      </w:pPr>
      <w:r>
        <w:rPr/>
        <w:t>由于初中时老师的训练，我早已学会如何更好的当一名干部，同时担任班长，学习委员，团支书，语文课代表以及学生会秘书处干事，外联部副部长的初中生活，使我的各方面都有了一定的锻炼，为了使自己能够进一步得到锻炼，高一时，我就毫不犹豫地选择了在学生会工作。</w:t>
      </w:r>
    </w:p>
    <w:p>
      <w:pPr>
        <w:pStyle w:val="Normal"/>
        <w:rPr/>
      </w:pPr>
      <w:r>
        <w:rPr/>
        <w:t>学生会是由学生组成的一支强有力的团队，在学生会里，有着各个不同职能的部门，而联系各部门的，则是秘书处。在这里，请大家允许我说一下对此部门的理解：很多人觉得秘书处只是一个打杂的部门，其实并非如此。秘书处是联系主席与各部门的桥梁，通过秘书处，主席能够更好的了解整个学生会的运作情况</w:t>
      </w:r>
      <w:r>
        <w:rPr/>
        <w:t>;</w:t>
      </w:r>
      <w:r>
        <w:rPr/>
        <w:t>各部门也能通过秘书处了解其他部门，以便日后更好的合作。其主要职能除了例会记录，文档管理外，还有内部联系，会场安排等。</w:t>
      </w:r>
    </w:p>
    <w:p>
      <w:pPr>
        <w:pStyle w:val="Normal"/>
        <w:rPr/>
      </w:pPr>
      <w:r>
        <w:rPr/>
        <w:t>在秘书处工作了一年，一路走来，不是鲜花满地，也不是荆棘密布，有的只是波澜不惊，缓坡小溪，而这一切，却让我从中学会了很多为人处世之道，更让我深刻意识到学生会是一支时刻为同学服务的团体，为了继续开展工作，我再次选择了秘书处。假如我入选，我在会继续上学期的工作的基础上，进一步加强对干事的培训，同时使文档的管理细致化，内部的分工具体化，使秘书处成为一个更有条理，更规范的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不能入选，我仍希望秘书处的工作能正常运作，同时也希望学生会越办越好</w:t>
      </w:r>
      <w:r>
        <w:rPr/>
        <w:t>!</w:t>
      </w:r>
      <w:r>
        <w:rPr/>
        <w:t>但我相信，以我丰富的工作经验，一定能够胜任此职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