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初中学生综合素质评价电子平台_学生综合素质评价电子平台"/>
      <w:r>
        <w:rPr/>
        <w:t>北京市初中学生综合素质评价电子平台</w:t>
      </w:r>
      <w:r>
        <w:rPr/>
        <w:t>_</w:t>
      </w:r>
      <w:r>
        <w:rPr/>
        <w:t>学生综合素质评价电子平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