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马云的评价英语"/>
      <w:r>
        <w:rPr/>
        <w:t>对马云的评价英语</w:t>
      </w:r>
      <w:bookmarkEnd w:id="0"/>
    </w:p>
    <w:p>
      <w:pPr>
        <w:pStyle w:val="Normal"/>
        <w:rPr/>
      </w:pPr>
      <w:r>
        <w:rPr/>
        <w:t>Theworld,firstMa,afterAlibaba,thentheglobale-commerce.SoMadaretosay:EvenifItookthetelescope,cannotfindopponents!Hero,everyonelikesit.Butnotalloftheheroesaretall.Ma,isoneofthem.Somepeoplesay,letMatoplayaliens,donotmake-upcanbeveryappropriate.Histhinbodyontopofaprotrudinghead,sothatbiologistsknowthattheoriginalhumanbeingscanalsobesoabstract.Masaid:mediacoverageofme,Ifoundmyselflookingsougly.Buthealsosaid:Infact,looks,oftenininverseproportiontotheability!</w:t>
      </w:r>
    </w:p>
    <w:p>
      <w:pPr>
        <w:pStyle w:val="Normal"/>
        <w:rPr/>
      </w:pPr>
      <w:r>
        <w:rPr/>
        <w:t>Mafirstcollegeentranceexamination,mathtest1minute,thesecondis19points,thethirdwas79points.Oh,mathbadluckyfriends:Wecannotgetabrand-nameuniversities,butwecanbecomeMa!Masaid,donotunderstandtheInternet,butdonotunderstande-commerce.Buttheinnovationofe-commerce,changingthepatternoftheInternet.Everyoneunderstands,businesscanalsodoso!Theoriginal,thiswaycanbesuccessful!MaleftaAlibaba,Taobaoarighthand,hispocketfilledwithAlipay,thepackagealsosandwichedYahooChina.FromtheAlibabaC2CtoB2BTaobao,fromthe'WorldWithoutThieves'AlipaytooneofthemostfamoussitesYahooChina,MaestablishedafootholdintheglobalInternetempire.Andeveryonebelievesthatthisempireisstillexpanding,becausetheglobale-commerceboomeraiscoming!</w:t>
      </w:r>
    </w:p>
    <w:p>
      <w:pPr>
        <w:pStyle w:val="Normal"/>
        <w:rPr/>
      </w:pPr>
      <w:r>
        <w:rPr/>
        <w:t>Maisalsoaeloquentoutstandingpeople.Hehimselfisapublicserviceadvertising:eloquenceisveryimportant!Masaid:IfIcansucceed,80%oftheworld'speoplecansucceed.</w:t>
      </w:r>
    </w:p>
    <w:p>
      <w:pPr>
        <w:pStyle w:val="Normal"/>
        <w:rPr/>
      </w:pPr>
      <w:r>
        <w:rPr/>
        <w:t>Perhaps,followtheheroicwaytogo,evenifwecannotbecomeahero,therewillbealotofharvest!Hedoesnotunderstandthecomputer,butitstentaclesalmostdominatedallthecomputers,hedidnotunderstandmanagement,butitisrecognizedintheworldasabusinessWizards,hedoesnotunderstandadvertising,butheandthecompanyhasgreatpenetrationOftheclick-throughrate,fromtheyoungpeopletotoday'se-commercegiant,allhismagiccomesfromtheinitialdreamofhisheart,hefromhismostunfamiliarcomputer,tocreatetheworld'sgreatestcompaniesSomesayHeisamadman,somepeoplesayheisaliar,becausehisdreamsincredible,soonly20,000yuanstartedhim,hewasinthecoldestseasonoftheInternet,withtheactiontowritethenextfamousword,oneofhisdreamschangedtheworldTensofmillionsofbusinessmenway,whilechangingthelivesofbillionsofpeoplearoundtheworld,heisthefounderofAlibabaMa.SomepeoplesaythatAlibabacanbesuccessful,isundoubtedlycarriedtotheHimalayanpeakofamilliontonsofships,andMaistoleteveryoneseehowhetooktheshipfromtheHimalayastothetopofthehill,andhedid,Hisdreamchangedthewaytheworldtensofmillionsofbusinesspeople,whilechangingthelivesofbillionsofpeoplearoundtheworld,YuMinhongsaidthatpeople'swayoflifeintwoways,thefirstwayistolivelikeagrass,youlive,</w:t>
      </w:r>
    </w:p>
    <w:p>
      <w:pPr>
        <w:pStyle w:val="Normal"/>
        <w:rPr/>
      </w:pPr>
      <w:r>
        <w:rPr/>
        <w:t>Everyyearisstillgrowing,butafterall,youareagrass,youabsorbthesun,butnotlong,peoplecansteponyou,butpeoplewillnotsufferbecauseofyourpain,peoplewillnotbebecauseyouweretrampledToshowmercytoyou,becausepeoplethemselvesdonotseeyou,soeachofusshouldgrowlikeatree,evenifwearenothing,butyouonlyhavetheseedsofthetree,evenifyouaresteppedonthesoil,youcanstillAbsorbnutrientsfromthesoil,growupthemselves,whenyougrowintoatoweringtreewhendistantpeoplewillbeabletoseeyou,intoyouYoucangivepeopleagreen,beautifulsceneryisalive,deadisstillapillarOnly,aliveanddeadareuseful,IwouldliketoMaisaliveasatreethatkindofperson.Hedidnotgiveuphisdream,letpeopleknowthateventhemosthopelessthings,aslongasthebravetosticktodo,intheendwillhavehope.Mahadwantedtoenterthee-commerce,whenaskedto24friendstohishometodiscuss,foreveryonehewantstodo</w:t>
      </w:r>
    </w:p>
    <w:p>
      <w:pPr>
        <w:pStyle w:val="Normal"/>
        <w:rPr/>
      </w:pPr>
      <w:r>
        <w:rPr/>
        <w:t>AnInternet,calledtheInternet,atthattimetheInternetisnotcalledtheInternet,atthattimeittranslatedintoKnightKnight,becausehedidnotunderstandtechnology,sohespentnearlytwohourstoconvince24individuals,twohours,heCertainlydidnotmakeitclear,whatistheInternet,hisfriendscertainlyhearmuddleheaded.</w:t>
      </w:r>
    </w:p>
    <w:p>
      <w:pPr>
        <w:pStyle w:val="Normal"/>
        <w:rPr/>
      </w:pPr>
      <w:r>
        <w:rPr/>
        <w:t>UntilnowhealsodonotknowhowtousetheUdiskonthecomputer,wecanimaginetwohourslater,wevote,23individualsagainst,onlyonepersontosupport,wefeelthatthisthingiscertainlynotKaopu,buthepassedOnenightthought,thenextmorningIdecidedheresignedtorealizehisowndream.AndsoMasuccessful,manypeoplefinditincredible,Ithinkitiscleartherightpathsometimesonlyafewpeoplewillgo,whileotherswillfindittoodifficult,nottofollow,manyofusalwaysthinkatnightRoad,themorningupthesameroad.BeforegoingoutatnightthattomorrowIwilldothisthing,thenextmorningstillgotheiroriginalline.Ifyoudonottakeaction,donotgiveyourselfachancetopracticeadream,youneverhaveachance.SowehavetogiveyourselfachancetopracticeadreamIthinkthemostimportantthingistogiveyourselfadreamandcommitmenttotheirowndreamstoachieve.Lightisnotenoughtodream,butalsodowntoearthtodostepbystep.Analysisoftheirownstatus,analysisoftheircurrentposition,intheendwithwhatkindofability,yousetyourselfgoals,youcanknowhowtogostepbysteptoachievethisdream.Inasense,thereisadreamanddowntoearthtodothesameimportant.Likeeveryriver,hasitsowndifferentlifecurves,buteachriverhasitsowndream,thatis,towardthesea.Sometimesourliveswillbesediment,youmayslowlylikesediment,sedimentationdown,onceyousettledown,maybeyoudonothavetomoveforwardtowork,butyouneverseeSunshine,soIthinknomatterwhatyourlifeisnow,musthavethespiritofwater,likewater,constantlyaccumulatetheirownstrength,continuetobreakthroughobstacles,whenyoufindthattimeisnotthetimetoputtheirownThicknesstoaccumulate.Whenonedaycomes,youwillbeabletoenterthesea,theachievementoftheirownlives.</w:t>
      </w:r>
    </w:p>
    <w:p>
      <w:pPr>
        <w:pStyle w:val="Normal"/>
        <w:rPr/>
      </w:pPr>
      <w:r>
        <w:rPr/>
        <w:t>Ibelievethataslongasnevergiveup,westillhaveachance.Finally,wefirmlybelievethattheworldaslongasthedream,aslongasthecontinuousefforts,aslongasthecontinuouslearning,nomatterhowyoulook,whetheritis,orso,themanlooksandhistalentisofteninverselyproportional.Todayisverycruel,morebrutaltomorrow,thedayaftertomorrowisverybeautiful,buttheabsolutemajorityisdeadinthenextnight,soeveryoneshouldnotgiveuptoday'sstoryofMagaveusalotofinspirationcanbesummarizedasfollows:</w:t>
      </w:r>
    </w:p>
    <w:p>
      <w:pPr>
        <w:pStyle w:val="Normal"/>
        <w:rPr/>
      </w:pPr>
      <w:r>
        <w:rPr/>
        <w:t>⒈</w:t>
      </w:r>
      <w:r>
        <w:rPr/>
        <w:t>wanttohaveagoal.Howmuchheart,howmuchthestage;howhighthegoal,howhighsuccess.Lifeshouldhaveagoal,andalwaysontheirowntobefullofhope.</w:t>
      </w:r>
    </w:p>
    <w:p>
      <w:pPr>
        <w:pStyle w:val="Normal"/>
        <w:rPr/>
      </w:pPr>
      <w:r>
        <w:rPr/>
        <w:t>⒉</w:t>
      </w:r>
      <w:r>
        <w:rPr/>
        <w:t>haveconfidence.Self-confidenceistolookattheirownway;charm,isthewayothersseeyou.</w:t>
      </w:r>
    </w:p>
    <w:p>
      <w:pPr>
        <w:pStyle w:val="Normal"/>
        <w:rPr/>
      </w:pPr>
      <w:r>
        <w:rPr/>
        <w:t>⒊</w:t>
      </w:r>
      <w:r>
        <w:rPr/>
        <w:t>tobeinterested.Interestisthebestteacher,interestisthestimulantofsuccess.</w:t>
      </w:r>
    </w:p>
    <w:p>
      <w:pPr>
        <w:pStyle w:val="Normal"/>
        <w:rPr/>
      </w:pPr>
      <w:r>
        <w:rPr/>
        <w:t>⒋</w:t>
      </w:r>
      <w:r>
        <w:rPr/>
        <w:t>haveamethod.Successmustbeamethod,theremustbeareasonforfailure.Methodinthekeytosuccess.Andthensmart,thenthepowerofpeopleifthemethodiswrong,canonlyfail.</w:t>
      </w:r>
    </w:p>
    <w:p>
      <w:pPr>
        <w:pStyle w:val="Normal"/>
        <w:rPr/>
      </w:pPr>
      <w:r>
        <w:rPr/>
        <w:t>⒌</w:t>
      </w:r>
      <w:r>
        <w:rPr/>
        <w:t>haveperseverance.BecausethetearsdidnotusetheentrepreneurdidnotretreatthebiggestfailureistogiveuptodayisverycrueltomorrowbrutalbettertomorrowmostpeoplediedintomorrownightcannotseethesunacquiredtheentrepreneurtoknowthelefthandwarmrighthandtoknowhowtopainashappinessToenjoytoappreciateyouwillhavesuccess.⒍toself-discipline.Self-awareness,self-change,beyondtheself.Defeatweaknesses,expandtheadvantages,toglory.⒎shouldbehard.Agroundlessworldwithoutdifficulty,industryexpertiseintheground.Diligenceisthecornerstoneofallachievements.Successissimple,doiteveryday.</w:t>
      </w:r>
    </w:p>
    <w:p>
      <w:pPr>
        <w:pStyle w:val="Normal"/>
        <w:rPr/>
      </w:pPr>
      <w:r>
        <w:rPr/>
        <w:t>⒏</w:t>
      </w:r>
      <w:r>
        <w:rPr/>
        <w:t>toinnovation.Innovationistopromotethehistoryofthewheelforward,thereisnoinnovation,wewillstillliveintheeraofslashandburn.Edisonlifeisnotaflukeexcellence,buthisperseverance,thecouragetotryanddaretoinnovate.⒐tobeoptimistic.Thesunrisesasusualeveryday,happinessistheday,nothappyistheday,whynothappytospendeveryday?Happinessisinastateofmind,notinlifeitself.</w:t>
      </w:r>
    </w:p>
    <w:p>
      <w:pPr>
        <w:pStyle w:val="Normal"/>
        <w:rPr/>
      </w:pPr>
      <w:r>
        <w:rPr/>
        <w:t>⒑</w:t>
      </w:r>
      <w:r>
        <w:rPr/>
        <w:t>todevelopgoodhabits.Plantingbehavior,harvestinghabits;sowinghabits,harvestingcharacter;sowingcharacter,thefateoftheharves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wecandothis10:00,youareveryclosefromsuccess,successfulflowerssoonerorlatertobelongto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