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周国旗下讲话稿"/>
      <w:r>
        <w:rPr/>
        <w:t>高考周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鲜艳的五星红旗在学校上空迎风飘扬，这是新的一周学习生活的开始，却也是高三同学最后一次参加母校的升旗仪式。因为再过二十七天，高三同学就要奔赴高考的战场，接受人生中重要转折的洗礼。日后，大家虽然会有无数次机会仰望国旗的时刻，但这在美丽校园中伸展十八岁的自信，蓄势人生第二次起飞的情与景，却是终生唯一且永远无法复制的。</w:t>
      </w:r>
    </w:p>
    <w:p>
      <w:pPr>
        <w:pStyle w:val="Normal"/>
        <w:rPr/>
      </w:pPr>
      <w:r>
        <w:rPr/>
        <w:t>还记得初来二中时，懵懵懂懂，不知不觉中一千多个日子转瞬即逝，不知不觉中，母校旧貌换新颜，红砖铺满了操场，北楼换上了新的门窗，篮球场重新修葺，绿茵甬路变了模样，白桦树迎风傲立，食宿楼即将落成，此刻，你再看不到纸屑纷飞，再听不到污言秽语，到处是书声朗朗，到处是勤奋好强。浓厚的校风如春风化雨</w:t>
      </w:r>
      <w:r>
        <w:rPr/>
        <w:t>,</w:t>
      </w:r>
      <w:r>
        <w:rPr/>
        <w:t>润物无声</w:t>
      </w:r>
      <w:r>
        <w:rPr/>
        <w:t>,</w:t>
      </w:r>
      <w:r>
        <w:rPr/>
        <w:t>悄无声息的引导学子们奋勇前行。</w:t>
      </w:r>
    </w:p>
    <w:p>
      <w:pPr>
        <w:pStyle w:val="Normal"/>
        <w:rPr/>
      </w:pPr>
      <w:r>
        <w:rPr/>
        <w:t>此刻，多想在校园中漫步，欣赏美丽的风景，感受怡人的春色，但更艰巨的任务等着我，六月七号，神圣而期待的日子等着我。我不敢懈怠，因为在我身上承载着太多的牵挂与希望，多少苦累默默忍受，多少委屈藏进心房，我深知唯有努力才能成功，唯有忍受住黑暗的寂寞才能见到黎明的曙光。</w:t>
      </w:r>
    </w:p>
    <w:p>
      <w:pPr>
        <w:pStyle w:val="Normal"/>
        <w:rPr/>
      </w:pPr>
      <w:r>
        <w:rPr/>
        <w:t>在这里，我要对大家说三句话：</w:t>
      </w:r>
    </w:p>
    <w:p>
      <w:pPr>
        <w:pStyle w:val="Normal"/>
        <w:rPr/>
      </w:pPr>
      <w:r>
        <w:rPr/>
        <w:t>第一，感恩永存我心。</w:t>
      </w:r>
    </w:p>
    <w:p>
      <w:pPr>
        <w:pStyle w:val="Normal"/>
        <w:rPr/>
      </w:pPr>
      <w:r>
        <w:rPr/>
        <w:t>没有阳光，就没有日子的温暖</w:t>
      </w:r>
      <w:r>
        <w:rPr/>
        <w:t>;</w:t>
      </w:r>
      <w:r>
        <w:rPr/>
        <w:t>没有雨露，就没有五谷的丰登，我感恩于父母，给了我生命，抚养我长大，感恩于老师，授予我知识，教诲我成人</w:t>
      </w:r>
      <w:r>
        <w:rPr/>
        <w:t>;</w:t>
      </w:r>
      <w:r>
        <w:rPr/>
        <w:t>感恩于同学，给予我关爱，教会我付出</w:t>
      </w:r>
      <w:r>
        <w:rPr/>
        <w:t>;</w:t>
      </w:r>
      <w:r>
        <w:rPr/>
        <w:t>感恩于挫折，促使我成长，教会我自强。</w:t>
      </w:r>
    </w:p>
    <w:p>
      <w:pPr>
        <w:pStyle w:val="Normal"/>
        <w:rPr/>
      </w:pPr>
      <w:r>
        <w:rPr/>
        <w:t>第二，不要轻言放弃</w:t>
      </w:r>
    </w:p>
    <w:p>
      <w:pPr>
        <w:pStyle w:val="Normal"/>
        <w:rPr/>
      </w:pPr>
      <w:r>
        <w:rPr/>
        <w:t>不知从何时起，身边多了一声声叹息，有的怨天尤人，有的自暴自弃，难道最该奋进拼搏的日子就这样在叹息与自暴自弃中走过么</w:t>
      </w:r>
      <w:r>
        <w:rPr/>
        <w:t>?</w:t>
      </w:r>
      <w:r>
        <w:rPr/>
        <w:t>如果是这样，那才是真正的悲哀。</w:t>
      </w:r>
    </w:p>
    <w:p>
      <w:pPr>
        <w:pStyle w:val="Normal"/>
        <w:rPr/>
      </w:pPr>
      <w:r>
        <w:rPr/>
        <w:t>一个人的悲哀不再于上帝，而在于自己，在于没有对自己的接受和肯定。每个人都有不足，没有人是天生完美的，殊不知，上帝关了你的一道门，定会为你打开一扇窗。希望，就在眼前。宇宙，如此之大，但没有任何一个人，与你相同，相信自己是独一无二的，自己有无数可能，不要轻言放弃。</w:t>
      </w:r>
    </w:p>
    <w:p>
      <w:pPr>
        <w:pStyle w:val="Normal"/>
        <w:rPr/>
      </w:pPr>
      <w:r>
        <w:rPr/>
        <w:t>第三没有什么是不可能</w:t>
      </w:r>
    </w:p>
    <w:p>
      <w:pPr>
        <w:pStyle w:val="Normal"/>
        <w:rPr/>
      </w:pPr>
      <w:r>
        <w:rPr/>
        <w:t>Nothingisimpossible</w:t>
      </w:r>
      <w:r>
        <w:rPr/>
        <w:t>，</w:t>
      </w:r>
    </w:p>
    <w:p>
      <w:pPr>
        <w:pStyle w:val="Normal"/>
        <w:rPr/>
      </w:pPr>
      <w:r>
        <w:rPr/>
        <w:t>“</w:t>
      </w:r>
      <w:r>
        <w:rPr/>
        <w:t>三模”已经远去，这次的成败已经不再重要，高考前的二十七天该怎么度过，才是需要你深思的，之前的任何一次成功与失败都不足挂齿，它只是为高考蓄积能量，最重要的是打好高考这一仗。即使以前，你一次都没有成功过，你也要坚信：这世界上没有什么是不可能的。</w:t>
      </w:r>
    </w:p>
    <w:p>
      <w:pPr>
        <w:pStyle w:val="Normal"/>
        <w:rPr/>
      </w:pPr>
      <w:r>
        <w:rPr/>
        <w:t>成功只有一个前提那就是—坚持</w:t>
      </w:r>
      <w:r>
        <w:rPr/>
        <w:t>!</w:t>
      </w:r>
      <w:r>
        <w:rPr/>
        <w:t>坚持的的确确是这个世界上最伟大的品质，同时，也是这个世界上最难做到得一件事。一个人只有找到真正激励自己前进动力时，他才会坚持，这个激励你的动力就是目标。我们的目标是本科，我们的结果就是本科，如果重本只有一个，为什么不能是我</w:t>
      </w:r>
      <w:r>
        <w:rPr/>
        <w:t>.</w:t>
      </w:r>
    </w:p>
    <w:p>
      <w:pPr>
        <w:pStyle w:val="Normal"/>
        <w:rPr/>
      </w:pPr>
      <w:r>
        <w:rPr/>
        <w:t>同学们，命运给你一个比别人低的起点，是想让你用你的一生去奋斗出一个绝地反击的故事，这个故事关乎独立，关乎梦想，关乎勇气，关乎坚忍，它不是一个水到渠成的童话，没有一点点人间疾苦。这个故事是有志者事竟成，破釜沉舟，百二秦关终属楚，这个故事是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最后，要对培养我三年的母校说</w:t>
      </w:r>
      <w:r>
        <w:rPr/>
        <w:t>:</w:t>
      </w:r>
      <w:r>
        <w:rPr/>
        <w:t>今天我因你而骄傲，明日你会因我而自豪，敬爱的老师，您辛苦了，您用苦泪浇注的花朵必定会在六月大放异彩，亲爱的学弟学妹们，莫等闲，白了少年头，空悲切</w:t>
      </w:r>
      <w:r>
        <w:rPr/>
        <w:t>!</w:t>
      </w:r>
      <w:r>
        <w:rPr/>
        <w:t>高三的兄弟姐妹们：蟾宫折桂，舍我其谁，让我们以凌云壮志决战高考霄汉，用胜海豪情勇跃六月龙门</w:t>
      </w:r>
      <w:r>
        <w:rPr/>
        <w:t>;</w:t>
      </w:r>
      <w:r>
        <w:rPr/>
        <w:t>我相信敢为人先的二中考生们定将妙笔生花，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