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笋芽儿反思范文"/>
      <w:r>
        <w:rPr/>
        <w:t>《笋芽儿》反思范文</w:t>
      </w:r>
      <w:bookmarkEnd w:id="0"/>
    </w:p>
    <w:p>
      <w:pPr>
        <w:pStyle w:val="Normal"/>
        <w:rPr/>
      </w:pPr>
      <w:r>
        <w:rPr/>
        <w:t>本课生动有趣，故事内容吸引着学生。可以利用情景表演，让学生都来当小笋芽，体会他的语言，动作，表情等等，从而体会到课文所描写的春景，事实证明，用这种办法可以达到很好的学习效果，尤其是在本课中，学生的积极性被充分调动起来，学习起来事半功倍。</w:t>
      </w:r>
    </w:p>
    <w:p>
      <w:pPr>
        <w:pStyle w:val="Normal"/>
        <w:rPr/>
      </w:pPr>
      <w:r>
        <w:rPr/>
        <w:t>兴趣是最好的老师。教学时，运用多媒体创境激趣，使学生学习融入到情景之中，激发了学习兴趣。</w:t>
      </w:r>
    </w:p>
    <w:p>
      <w:pPr>
        <w:pStyle w:val="Normal"/>
        <w:rPr/>
      </w:pPr>
      <w:r>
        <w:rPr/>
        <w:t>《语文课程标准》对低年级的识字要求是：“喜欢学习汉字，有主动识字的愿望。”本节课识字方式多样化，注重识字方法的指导，还利用游戏识字，增强了识字兴趣。</w:t>
      </w:r>
    </w:p>
    <w:p>
      <w:pPr>
        <w:pStyle w:val="Normal"/>
        <w:rPr/>
      </w:pPr>
      <w:r>
        <w:rPr/>
        <w:t>阅读课文能以学定教，顺学而导。阅读形式多样化，以读为本，把读贯穿教学全过程。教学中的自由读、指名读、表演读等为学生创造了良好的读书氛围，调动了每一个学生的读书积极性。</w:t>
      </w:r>
    </w:p>
    <w:p>
      <w:pPr>
        <w:pStyle w:val="Normal"/>
        <w:widowControl/>
        <w:bidi w:val="0"/>
        <w:spacing w:before="180" w:after="180"/>
        <w:jc w:val="left"/>
        <w:rPr/>
      </w:pPr>
      <w:r>
        <w:rPr/>
        <w:t>语文综合性学习有利于学生在感兴趣的自主活动中全面提高语文素养。整堂课充分体现了自主与开放，如用自己喜欢的方式读课文、画自己喜欢画的画、说自己想说的话……让学生在轻松的环境中个性得到张扬，朗读能力、表演能力、想象能力、创新能力、语言表达能力等语文素养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