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周记600字"/>
      <w:r>
        <w:rPr/>
        <w:t>初一军训心得体会周记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1</w:t>
      </w:r>
      <w:r>
        <w:rPr/>
        <w:t>日，我校</w:t>
      </w:r>
      <w:r>
        <w:rPr/>
        <w:t>2003</w:t>
      </w:r>
      <w:r>
        <w:rPr/>
        <w:t>级初一新生军训正式进入第一天。军训，顾名思义就是军人式的训练。从小学升入初中，就要训练一次。我们也不例外。今天，我们早晨</w:t>
      </w:r>
      <w:r>
        <w:rPr/>
        <w:t>7</w:t>
      </w:r>
      <w:r>
        <w:rPr/>
        <w:t>：</w:t>
      </w:r>
      <w:r>
        <w:rPr/>
        <w:t>30</w:t>
      </w:r>
      <w:r>
        <w:rPr/>
        <w:t>举行了“湖塘实验初中军训开幕式”。看着那一位位坐姿端正、面色严肃的教官，我顿时肃然起敬。</w:t>
      </w:r>
    </w:p>
    <w:p>
      <w:pPr>
        <w:pStyle w:val="Normal"/>
        <w:rPr/>
      </w:pPr>
      <w:r>
        <w:rPr/>
        <w:t>本以为军训很好玩，可是当我们走到塑胶跑道后，教官就教我们立正、稍息、向右转、向左转……一系列动作。对我们平时来讲，这全都是“不意思”，可今天做起来可就没那么容易了。首先是立正就整整做了半个小时之久。我们起先全是吊儿郎当，站没站相。当时我心想：不就是立正吗</w:t>
      </w:r>
      <w:r>
        <w:rPr/>
        <w:t>?</w:t>
      </w:r>
      <w:r>
        <w:rPr/>
        <w:t>有什么了不起的，可没过一会儿，脚跟就痛起来了，可又不能乱动，只有一个字——忍</w:t>
      </w:r>
      <w:r>
        <w:rPr/>
        <w:t>!</w:t>
      </w:r>
      <w:r>
        <w:rPr/>
        <w:t>终于，站久了，脚就麻了，也没什么感觉，还是一动也不动，烈日似火，大风乱吹，可仍旧动摇不了我们顽强的意志。最后，我们可以休息了，这时我才发现，我的腿已经酸疼起来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张而又辛苦的第一天军训终于结束了，虽然我们都很累，但我们心里都有一个信念：技压群雄、永夺第一</w:t>
      </w:r>
      <w:r>
        <w:rPr/>
        <w:t>!</w:t>
      </w:r>
      <w:r>
        <w:rPr/>
        <w:t>在军训结束前的比赛中，我们一定会成功的，绝不会让班主任和教官失望</w:t>
      </w:r>
      <w:r>
        <w:rPr/>
        <w:t>!</w:t>
      </w:r>
      <w:r>
        <w:rPr/>
        <w:t>学生们在操场上接受艰苦的训练。有一个女同学说：军训很辛苦，而且第一次住校，特别想家，晚上都睡不着，但这毕竟是一次尝试，还是很快乐的。另一位女生说：自己从一年级开始住校，现在都已经习惯了，可是军训特别辛苦，而且天气炎热，不过这也是一种锻炼。她说军训还是很快乐的，虽然辛苦，但也是苦中有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