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简历范文参考"/>
      <w:r>
        <w:rPr/>
        <w:t>仓库主管简历范文参考</w:t>
      </w:r>
      <w:bookmarkEnd w:id="0"/>
    </w:p>
    <w:p>
      <w:pPr>
        <w:pStyle w:val="Normal"/>
        <w:rPr/>
      </w:pPr>
      <w:r>
        <w:rPr/>
        <w:t>姓名：黄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</w:t>
      </w:r>
      <w:r>
        <w:rPr/>
        <w:t>XX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现所在地：</w:t>
      </w:r>
      <w:r>
        <w:rPr/>
        <w:t>XX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希望地区：</w:t>
      </w:r>
      <w:r>
        <w:rPr/>
        <w:t>XX</w:t>
      </w:r>
    </w:p>
    <w:p>
      <w:pPr>
        <w:pStyle w:val="Normal"/>
        <w:rPr/>
      </w:pPr>
      <w:r>
        <w:rPr/>
        <w:t>希望岗位：物流</w:t>
      </w:r>
      <w:r>
        <w:rPr/>
        <w:t>/</w:t>
      </w:r>
      <w:r>
        <w:rPr/>
        <w:t>采购类</w:t>
      </w:r>
      <w:r>
        <w:rPr/>
        <w:t>-</w:t>
      </w:r>
      <w:r>
        <w:rPr/>
        <w:t>仓库管理员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采购类</w:t>
      </w:r>
      <w:r>
        <w:rPr/>
        <w:t>-</w:t>
      </w:r>
      <w:r>
        <w:rPr/>
        <w:t>采购管理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-XX</w:t>
      </w:r>
      <w:r>
        <w:rPr/>
        <w:t>～</w:t>
      </w:r>
      <w:r>
        <w:rPr/>
        <w:t>20XX-XXXX</w:t>
      </w:r>
      <w:r>
        <w:rPr/>
        <w:t>科技大学物流管理大专</w:t>
      </w:r>
    </w:p>
    <w:p>
      <w:pPr>
        <w:pStyle w:val="Normal"/>
        <w:rPr/>
      </w:pPr>
      <w:r>
        <w:rPr/>
        <w:t>20XX-XX</w:t>
      </w:r>
      <w:r>
        <w:rPr/>
        <w:t>～</w:t>
      </w:r>
      <w:r>
        <w:rPr/>
        <w:t>20XX-XXXX</w:t>
      </w:r>
      <w:r>
        <w:rPr/>
        <w:t>第二民族中学普通高中高中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行业类别：其他</w:t>
      </w:r>
    </w:p>
    <w:p>
      <w:pPr>
        <w:pStyle w:val="Normal"/>
        <w:rPr/>
      </w:pPr>
      <w:r>
        <w:rPr/>
        <w:t>担任职位：仓管员</w:t>
      </w:r>
    </w:p>
    <w:p>
      <w:pPr>
        <w:pStyle w:val="Normal"/>
        <w:rPr/>
      </w:pPr>
      <w:r>
        <w:rPr/>
        <w:t>岗位类别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公司来料的验收，入库及开入库单进行登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生产需求及时进行原材料的发放和记录，要做到帐帐相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发货后相关的单据及时分发到相关部门</w:t>
      </w:r>
      <w:r>
        <w:rPr/>
        <w:t>;</w:t>
      </w:r>
    </w:p>
    <w:p>
      <w:pPr>
        <w:pStyle w:val="Normal"/>
        <w:rPr/>
      </w:pPr>
      <w:r>
        <w:rPr/>
        <w:t>、货物出入仓时，依据进仓单、核准的提货单做好出入物品的名称、批号、数量准确地收发货，收发完毕后，修改货卡上的相关数据并立即入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整理库房，保持货物整齐美观，存放整齐、数量准确，通道顺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相关检查工作、防火、防盗设施，发现问题立即向主管报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货物卡、盘点记录、仓库报表的制作。</w:t>
      </w:r>
    </w:p>
    <w:p>
      <w:pPr>
        <w:pStyle w:val="Normal"/>
        <w:rPr/>
      </w:pPr>
      <w:r>
        <w:rPr/>
        <w:t>8</w:t>
      </w:r>
      <w:r>
        <w:rPr/>
        <w:t>、上司临时交办的事项。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其他</w:t>
      </w:r>
    </w:p>
    <w:p>
      <w:pPr>
        <w:pStyle w:val="Normal"/>
        <w:rPr/>
      </w:pPr>
      <w:r>
        <w:rPr/>
        <w:t>担任职位：盘点助理</w:t>
      </w:r>
    </w:p>
    <w:p>
      <w:pPr>
        <w:pStyle w:val="Normal"/>
        <w:rPr/>
      </w:pPr>
      <w:r>
        <w:rPr/>
        <w:t>岗位类别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此工作在于帮助店面货品的损耗管理，并且直观的了解店铺的营运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领手下团队负责广东地区的店铺盘点管理，出色的完成每周、每月的店铺的损耗汇报，并且多次获得领导嘉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此期间很好的学习了店铺的营运流程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</w:t>
      </w:r>
      <w:r>
        <w:rPr/>
        <w:t>X</w:t>
      </w:r>
      <w:r>
        <w:rPr/>
        <w:t>月帮助和参与了制定新的盘点流程，并负责进行店铺的盘点培训，获得公司好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公司年度评估与离职评估中获得“优”的评价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</w:t>
      </w:r>
    </w:p>
    <w:p>
      <w:pPr>
        <w:pStyle w:val="Normal"/>
        <w:rPr/>
      </w:pPr>
      <w:r>
        <w:rPr/>
        <w:t>1</w:t>
      </w:r>
      <w:r>
        <w:rPr/>
        <w:t>、熟悉仓库管理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过专业的防损及仓库管理培训，能够很好的管理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操作</w:t>
      </w:r>
      <w:r>
        <w:rPr/>
        <w:t>MicrosoftOffice</w:t>
      </w:r>
      <w:r>
        <w:rPr/>
        <w:t>软件</w:t>
      </w:r>
      <w:r>
        <w:rPr/>
        <w:t>;</w:t>
      </w:r>
    </w:p>
    <w:p>
      <w:pPr>
        <w:pStyle w:val="Normal"/>
        <w:rPr/>
      </w:pPr>
      <w:r>
        <w:rPr/>
        <w:t>、数字观念强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一般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因为本人现在在念物流管理的成人大专，并且希望能学以致用。所有欲求仓管之类的职位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1</w:t>
      </w:r>
      <w:r>
        <w:rPr/>
        <w:t>、工作积极，负有激情，有责任心、有强烈的集体荣誉感，能吃苦耐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踏实、认真，极富团队精神，具有良好的适应性以及接受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具有敬业精神，并且有一定的团队的协调和领导能力，时间观念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