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疫情防控特别节目心得体会最新精选"/>
      <w:r>
        <w:rPr/>
        <w:t>观看疫情防控特别节目心得体会最新精选</w:t>
      </w:r>
      <w:bookmarkEnd w:id="0"/>
    </w:p>
    <w:p>
      <w:pPr>
        <w:pStyle w:val="Normal"/>
        <w:rPr/>
      </w:pPr>
      <w:r>
        <w:rPr/>
        <w:t>在过去的</w:t>
      </w:r>
      <w:r>
        <w:rPr/>
        <w:t>2019</w:t>
      </w:r>
      <w:r>
        <w:rPr/>
        <w:t>年里，我们对新年期盼已久。可是一场突如其来的疫情，夺走了我们全部的快乐。也许上天就是要和我们开玩笑可是这个玩笑开得太大了，让我们尝到了生离死别的痛苦。尽管它夺走了无数的生命，但是扎永远泯灭不了扎根在我们心里的爱</w:t>
      </w:r>
      <w:r>
        <w:rPr/>
        <w:t>!</w:t>
      </w:r>
    </w:p>
    <w:p>
      <w:pPr>
        <w:pStyle w:val="Normal"/>
        <w:rPr/>
      </w:pPr>
      <w:r>
        <w:rPr/>
        <w:t>在疫情发生时，疫情最严中的省份是武汉。当时我们都快过年了，人们都争相回到自己的家中，但是疫情发展的太迅速，政府没有办法才发通告关闭所有通往武汉的飞机场，火车站。当时正在飞机场的旅客们一听见发的通告就坚决的扭头拉着行李走了，几百个人场面真的很壮观。这是多么的值得人敬佩啊</w:t>
      </w:r>
      <w:r>
        <w:rPr/>
        <w:t>!</w:t>
      </w:r>
      <w:r>
        <w:rPr/>
        <w:t>他们舍小家为大家，为了不让他人感染疫情他们毅然放弃了回家的机会。</w:t>
      </w:r>
    </w:p>
    <w:p>
      <w:pPr>
        <w:pStyle w:val="Normal"/>
        <w:rPr/>
      </w:pPr>
      <w:r>
        <w:rPr/>
        <w:t>同时医护人员紧急就位。因为疫情可能会感染，所以医生们都要穿着厚重的防护服，三个小时下来他们累得一身汗。但是医护人员并不觉得累，因为她们是白衣天使，她们是给病人带来希望的。几天前有一位记者问一个医护人员：‘’你害怕不害怕</w:t>
      </w:r>
      <w:r>
        <w:rPr/>
        <w:t>?“</w:t>
      </w:r>
      <w:r>
        <w:rPr/>
        <w:t>那个医护人员说：”我当然害怕了。“那个记者又问：”你害怕为什么还要来</w:t>
      </w:r>
      <w:r>
        <w:rPr/>
        <w:t>?“</w:t>
      </w:r>
      <w:r>
        <w:rPr/>
        <w:t>那个医护人员说：”因为我们是医生，穿上白大褂我们就要扮演好自己的角色</w:t>
      </w:r>
      <w:r>
        <w:rPr/>
        <w:t>!“</w:t>
      </w:r>
      <w:r>
        <w:rPr/>
        <w:t>这个回答震惊到了我，为什么他们自己害怕还要坚持留下来</w:t>
      </w:r>
      <w:r>
        <w:rPr/>
        <w:t>?</w:t>
      </w:r>
      <w:r>
        <w:rPr/>
        <w:t>后来我才明白：因为她们是医生，她们心中有信念，有爱</w:t>
      </w:r>
      <w:r>
        <w:rPr/>
        <w:t>!</w:t>
      </w:r>
      <w:r>
        <w:rPr/>
        <w:t>爱扎根在他们每个人的心中</w:t>
      </w:r>
      <w:r>
        <w:rPr/>
        <w:t>!</w:t>
      </w:r>
    </w:p>
    <w:p>
      <w:pPr>
        <w:pStyle w:val="Normal"/>
        <w:rPr/>
      </w:pPr>
      <w:r>
        <w:rPr/>
        <w:t>现在我来说说另一个故事。有一种疾病一旦发病，就会导至全身肌肉萎缩，慢慢的全身的肌肉开始衰竭，最后彻底老化也就没有救了。这是一种很残酷的疾病，它主要出现在孩子身上。疾病夺走了孩子的身体，但是却夺不走孩子们对世界的爱。昨天，患这中疾病的孩子的陈果毅与冯家妹一起在《经典咏流传》的舞台上，一起演绎了他们心中的爱《草》。他们对命运的不妥协，对生命的爱打动了现场的每一个人。因为爱扎根在我们每一个人的心中</w:t>
      </w:r>
      <w:r>
        <w:rPr/>
        <w:t>!</w:t>
      </w:r>
    </w:p>
    <w:p>
      <w:pPr>
        <w:pStyle w:val="Normal"/>
        <w:widowControl/>
        <w:bidi w:val="0"/>
        <w:spacing w:before="180" w:after="180"/>
        <w:jc w:val="left"/>
        <w:rPr/>
      </w:pPr>
      <w:r>
        <w:rPr/>
        <w:t>我们面对疾病时，就像一棵小草一样何其渺小，但是我们心中有爱再大的疾病也不会压垮我们。请相信：爱扎根在我们每个人的心中</w:t>
      </w:r>
      <w:r>
        <w:rPr/>
        <w:t>!</w:t>
      </w:r>
      <w:r>
        <w:rPr/>
        <w:t>我们永远是一家人</w:t>
      </w:r>
      <w:r>
        <w:rPr/>
        <w:t>!</w:t>
      </w:r>
      <w:r>
        <w:rPr/>
        <w:t>疫情一定会得到控制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