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新冠肺炎感人事迹心得体会范文精选"/>
      <w:r>
        <w:rPr/>
        <w:t>预防新冠肺炎感人事迹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疫情这么严重，我怎么能休息</w:t>
      </w:r>
      <w:r>
        <w:rPr/>
        <w:t>!”__</w:t>
      </w:r>
      <w:r>
        <w:rPr/>
        <w:t>，</w:t>
      </w:r>
      <w:r>
        <w:rPr/>
        <w:t>__</w:t>
      </w:r>
      <w:r>
        <w:rPr/>
        <w:t>镇综合执法大队副队长</w:t>
      </w:r>
      <w:r>
        <w:rPr/>
        <w:t>(</w:t>
      </w:r>
      <w:r>
        <w:rPr/>
        <w:t>主持工作</w:t>
      </w:r>
      <w:r>
        <w:rPr/>
        <w:t>)</w:t>
      </w:r>
      <w:r>
        <w:rPr/>
        <w:t>，疫情发生以来，其始终坚守在疫情防控第一线，用实际行动为百姓生命健康保驾护航。疫情就是命令，防控就是责任疫情自发生以来，</w:t>
      </w:r>
      <w:r>
        <w:rPr/>
        <w:t>__</w:t>
      </w:r>
      <w:r>
        <w:rPr/>
        <w:t>始终牢记人民利益高于一切，切实担负起抗击疫情的责任，积极投身防控第一线。每天早上</w:t>
      </w:r>
      <w:r>
        <w:rPr/>
        <w:t>6</w:t>
      </w:r>
      <w:r>
        <w:rPr/>
        <w:t>点半便到菜市场、超市等人流聚集区检查疫情防控情况，监督检查菜市场的消毒卫生工作，坚决做到消毒无死角。工作细致深入，疫情防控到位为有效防控疫情，</w:t>
      </w:r>
      <w:r>
        <w:rPr/>
        <w:t>__</w:t>
      </w:r>
      <w:r>
        <w:rPr/>
        <w:t>积极联系自己所分工的</w:t>
      </w:r>
      <w:r>
        <w:rPr/>
        <w:t>__</w:t>
      </w:r>
      <w:r>
        <w:rPr/>
        <w:t>社区，传达、落实上级指示精神，并走村入户发放口罩，对居家隔离的</w:t>
      </w:r>
      <w:r>
        <w:rPr/>
        <w:t>__</w:t>
      </w:r>
      <w:r>
        <w:rPr/>
        <w:t>返乡人员进行防控指导工作。其用积极奔走相告让那些心存侥幸打算外出走亲访友、聚会聚餐的群众留在了家中，让那些打算举办婚丧嫁娶的群众取消了宴会，有效降低了人群聚集的风险。积极宣传引导，提高群众意识</w:t>
      </w:r>
      <w:r>
        <w:rPr/>
        <w:t>__</w:t>
      </w:r>
      <w:r>
        <w:rPr/>
        <w:t>始终坚持走村入户，通过广播、微信、宣传栏、发放疫情宣传资料等途径，深入宣传新型肺炎的症状、传播方式、防控措施，引导人民群众正确认识疫情，消除恐慌心理，以科学的方式、平和的心态去认识并防控肺炎疫情。在抗击新型肺炎的斗争中，</w:t>
      </w:r>
      <w:r>
        <w:rPr/>
        <w:t>__</w:t>
      </w:r>
      <w:r>
        <w:rPr/>
        <w:t>尽心竭力地做了大量的工作，从年三十到今日，其放弃休假、坚守岗位，为人民群众健康连日奔走，这种舍小家为大家的担当精神，为全镇干部树立了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