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文自我介绍范文"/>
      <w:r>
        <w:rPr/>
        <w:t>6</w:t>
      </w:r>
      <w:r>
        <w:rPr/>
        <w:t>年级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ANGELA.Iam13yearsoldthisyear,thesixthgrade,Iimmediatelyhavetofacethebeginningofasmallrise.Iamalovelygirl,havebigeyes,smallnoseandrosylips.Iwas...thefirstprimaryschool,IlikeEnglish,butIalsolikereading,swimming,singingandskating.ThatiswhyI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