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怎么写范文"/>
      <w:r>
        <w:rPr/>
        <w:t>护士工作自我鉴定怎么写范文</w:t>
      </w:r>
      <w:bookmarkEnd w:id="0"/>
    </w:p>
    <w:p>
      <w:pPr>
        <w:pStyle w:val="Normal"/>
        <w:rPr/>
      </w:pPr>
      <w:r>
        <w:rPr/>
        <w:t>这一年来，在单位领导教师们的精心培育和领导下，经过自身的不断努力，无论思想上、学习上还是工作上，我都学到了很多很多。</w:t>
      </w:r>
    </w:p>
    <w:p>
      <w:pPr>
        <w:pStyle w:val="Normal"/>
        <w:rPr/>
      </w:pPr>
      <w:r>
        <w:rPr/>
        <w:t>在思想上，我进取参加政治学习，坚持四项基本原则，拥护党的各项方针政策，自觉遵守各项法规。以‘八荣八耻’的资料来严格要求自我。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供给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工作到至今，我从没有放弃学习理论知识和业务知识，我必须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。</w:t>
      </w:r>
    </w:p>
    <w:p>
      <w:pPr>
        <w:pStyle w:val="Normal"/>
        <w:rPr/>
      </w:pPr>
      <w:r>
        <w:rPr/>
        <w:t>我也有很多不足之处，做事有点粗心大意。我爱护理专业，我一样爱我们医院，所以我有信心必须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向在追求人格的升华，注重自我的品行，我的生活塑造了一个健康的我，充满自信的我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