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护士队伍携手战胜疫情先进事迹心得体会最新大全"/>
      <w:r>
        <w:rPr/>
        <w:t>《致敬护士队伍，携手战胜疫情》先进事迹心得体会最新大全</w:t>
      </w:r>
      <w:bookmarkEnd w:id="0"/>
    </w:p>
    <w:p>
      <w:pPr>
        <w:pStyle w:val="Normal"/>
        <w:rPr/>
      </w:pPr>
      <w:r>
        <w:rPr/>
        <w:t>在基层，有一群人，他们身穿白大褂，忙碌在各个卫生室间，看病拿药、打针输液、包扎伤口，偶尔也会背着医药箱进组入户。疾病面前，他们能给群众吃下“定心丸”</w:t>
      </w:r>
      <w:r>
        <w:rPr/>
        <w:t>;</w:t>
      </w:r>
      <w:r>
        <w:rPr/>
        <w:t>疫情防控，他们成了守护群众健康的“战斗员”。群众足不出户，街道格外冷清，他们却踏上了战“疫”征程，村医“大白”成了最靓丽的风景。</w:t>
      </w:r>
    </w:p>
    <w:p>
      <w:pPr>
        <w:pStyle w:val="Normal"/>
        <w:rPr/>
      </w:pPr>
      <w:r>
        <w:rPr/>
        <w:t>一枚党徽的担当</w:t>
      </w:r>
    </w:p>
    <w:p>
      <w:pPr>
        <w:pStyle w:val="Normal"/>
        <w:rPr/>
      </w:pPr>
      <w:r>
        <w:rPr/>
        <w:t>小小的一枚党徽，是中国共产党员的标志和象征，带上它，意味着亮明了身份，严于律己、恪守奉公便是使命。当前疫情防控牵动着每一个人的心，在这个特殊时期，防控物资尤其是口罩至关重要，安徽金寨县桃岭乡赵院村村医吴章学深深明白这一点。村干部说这个村医有点“倔”，卫生室防控物资被他安排的妥妥当当的，一天送出去几个口罩、几瓶消毒液，他都详细记录在登记簿上了，亲戚来找他多拿几个口罩，他绝对不会多给一个，但是一听说有武汉返乡人员被隔离观察出不了门，他却主动为他们送去口罩、体温计、洗手液等防护物资，并引导他们积极做好防护措施。他说：“目前防控物资比较紧缺，大家绝对不能浪费，要先给最需要的人”。自接到通知后，这位</w:t>
      </w:r>
      <w:r>
        <w:rPr/>
        <w:t>56</w:t>
      </w:r>
      <w:r>
        <w:rPr/>
        <w:t>岁的老党员、老村医，时刻坚守在工作岗位，随时上门为外出返乡人员和村民量体温，一有空闲，他更是冒着被感染的可能，挨家挨户宣传疫情防控科学知识。在疫情面前，他用自己的坚定信念和政治品格，履行了一个党员的职责。</w:t>
      </w:r>
    </w:p>
    <w:p>
      <w:pPr>
        <w:pStyle w:val="Normal"/>
        <w:rPr/>
      </w:pPr>
      <w:r>
        <w:rPr/>
        <w:t>一辆三轮车的轨迹</w:t>
      </w:r>
    </w:p>
    <w:p>
      <w:pPr>
        <w:pStyle w:val="Normal"/>
        <w:rPr/>
      </w:pPr>
      <w:r>
        <w:rPr/>
        <w:t>每天清晨，人们总会看到一个身影，骑着三轮车，一路向前，他是群众心中最可敬的村医。金寨县桃岭乡龙潭村医师鄢德江，家住在高湾村，在复杂的疫情防控斗争中，每天天刚亮，他就从家出发，骑着那辆三轮车，向卫生室赶，疫情面前，他比以往起得更早，骑得更快。由于身有残疾，他看病拿药、测量体温的动作可能没有那么利索，但他总是耐心的嘱咐看病群众要注意的方方面面。每天他还要骑着三轮车上门为武汉返乡人员测量体温，送去防控物资，为了节约时间，中午就用微波炉加热从家里自带的盒饭，这个春节里，他放弃和家人的团聚，靠着一辆三轮车，坚持站在防疫的前列。</w:t>
      </w:r>
    </w:p>
    <w:p>
      <w:pPr>
        <w:pStyle w:val="Normal"/>
        <w:rPr/>
      </w:pPr>
      <w:r>
        <w:rPr/>
        <w:t>一盏白炽灯的情怀</w:t>
      </w:r>
    </w:p>
    <w:p>
      <w:pPr>
        <w:pStyle w:val="Normal"/>
        <w:rPr/>
      </w:pPr>
      <w:r>
        <w:rPr/>
        <w:t>最近疫情防控形势越来越严峻，每天晚上金寨县桃岭乡桐岗村的卫生室总是亮着一盏白炽灯，村民们既感到暖心，又觉得很安心，因为有人在负重前行，默默守护。村干部张忠洋说：“每次我值完班回去，吴孔胜医生还在加班加点，我作为一个年轻人真的非常感动，他的精神确实值得我学习，本来还觉得一身疲惫，看到那盏白炽灯，我顿时又充满了动力。”一个</w:t>
      </w:r>
      <w:r>
        <w:rPr/>
        <w:t>50</w:t>
      </w:r>
      <w:r>
        <w:rPr/>
        <w:t>岁的村医，在基层一干就是</w:t>
      </w:r>
      <w:r>
        <w:rPr/>
        <w:t>30</w:t>
      </w:r>
      <w:r>
        <w:rPr/>
        <w:t>年，在疫情面前，他积极履行村医职责，白天深入武汉返乡人员家中监测体温、交代隔离事项，同时，还积极参与防疫宣传，每家每户走访、发放宣传单及明白纸，晚上在村服务群里，普及防疫健康知识，接诊一些普通病人。每天起早贪黑，没有休息过一天，始终无怨。他说“既然选择当一名医生，就得担负起我的责任。我是桐岗村的村医，我就得对桐岗村群众的健康负责”。</w:t>
      </w:r>
    </w:p>
    <w:p>
      <w:pPr>
        <w:pStyle w:val="Normal"/>
        <w:rPr/>
      </w:pPr>
      <w:r>
        <w:rPr/>
        <w:t>一支体温计的温暖</w:t>
      </w:r>
    </w:p>
    <w:p>
      <w:pPr>
        <w:pStyle w:val="Normal"/>
        <w:rPr/>
      </w:pPr>
      <w:r>
        <w:rPr/>
        <w:t>金寨县桃岭乡高湾村是</w:t>
      </w:r>
      <w:r>
        <w:rPr/>
        <w:t>3000</w:t>
      </w:r>
      <w:r>
        <w:rPr/>
        <w:t>多人的大村，进出村路口有</w:t>
      </w:r>
      <w:r>
        <w:rPr/>
        <w:t>7</w:t>
      </w:r>
      <w:r>
        <w:rPr/>
        <w:t>个，卫生室有</w:t>
      </w:r>
      <w:r>
        <w:rPr/>
        <w:t>2</w:t>
      </w:r>
      <w:r>
        <w:rPr/>
        <w:t>个，防疫任务较重。由于廖荣贵医生对村民情况熟悉了解，工作经验丰富，他就主动承担了给群众量体温的工作。每天上午他身穿白大褂，带上体温计，奔走于武汉返乡的重点人员家里，他仔细询问、掌握情况，不顾个人安危，亲自为他们测量体温，细心登记造册，耐心宣传疫情防控知识。每天下午他在两个卫生室之间来回奔波，为一般群众量体温，发放防控物资。对于廖医生的工作，乡村干部高度认可，但大家在夸赞他时，他却谦虚地说：“这是我的本分工作，关键时刻，村医不能当逃兵”。</w:t>
      </w:r>
    </w:p>
    <w:p>
      <w:pPr>
        <w:pStyle w:val="Normal"/>
        <w:rPr/>
      </w:pPr>
      <w:r>
        <w:rPr/>
        <w:t>一条朋友圈的思念</w:t>
      </w:r>
    </w:p>
    <w:p>
      <w:pPr>
        <w:pStyle w:val="Normal"/>
        <w:rPr/>
      </w:pPr>
      <w:r>
        <w:rPr/>
        <w:t>在元宵节这个传统的节日里，按照金寨县桃岭乡当地习俗要在故去的亲人坟前“上灯”。今年的元宵节对桃岭乡桃岭村卫生室的村医汪有云来说，意义深重，因为这是她大儿子故去的第一个元宵节。按照疫情防控工作的要求，不能给去世的儿子“上灯”，在元宵节仍坚守岗位的她，只能发一条朋友圈来寄托哀思。汪有云的长子有先天性智力缺陷，但是她不离不弃，悉心照顾了</w:t>
      </w:r>
      <w:r>
        <w:rPr/>
        <w:t>30</w:t>
      </w:r>
      <w:r>
        <w:rPr/>
        <w:t>多年，另外她还要照顾孙子、孙女和</w:t>
      </w:r>
      <w:r>
        <w:rPr/>
        <w:t>90</w:t>
      </w:r>
      <w:r>
        <w:rPr/>
        <w:t>多岁的婆婆，本来家庭负担就重，</w:t>
      </w:r>
      <w:r>
        <w:rPr/>
        <w:t>2019</w:t>
      </w:r>
      <w:r>
        <w:rPr/>
        <w:t>年</w:t>
      </w:r>
      <w:r>
        <w:rPr/>
        <w:t>10</w:t>
      </w:r>
      <w:r>
        <w:rPr/>
        <w:t>月，大儿子又突然离世，这对汪有云来说是个巨大的打击，但是她在悲痛中依然把本职工作完成的很出色。疫情爆发后，她始终坚守在岗位，上门随访、测量体温、发放口罩，工作连轴转的她连家都顾不上。她说：“在这个特殊时期，我不仅要为移风易俗起到示范带头作用，更要守护村民健康和平安。”在说这番话的时候，她的眼圈红了。背负着一个家庭的重担和一份丧子的伤痛，还能扛起防疫抗疫的责任，用行动诠释仁者爱人，实在可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第一线，这群村医“大白”，凭着一个口罩、一身白大褂每天奔赴在在各个村庄卫生室，参与一线防控，他们愿意把风险留给自己，把安全留给群众。在基层，除了村医，还有冲锋在前的党员、默默奉献的群众、不辞辛苦的乡村干部，平凡人物终会汇聚成一股强大的力量，齐心协力打赢这场没有硝烟的阻击战，共同迎接属于</w:t>
      </w:r>
      <w:r>
        <w:rPr/>
        <w:t>2020</w:t>
      </w:r>
      <w:r>
        <w:rPr/>
        <w:t>年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