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理实习心得感想"/>
      <w:r>
        <w:rPr/>
        <w:t>骨科护理实习心得感想</w:t>
      </w:r>
      <w:bookmarkEnd w:id="0"/>
    </w:p>
    <w:p>
      <w:pPr>
        <w:pStyle w:val="Normal"/>
        <w:rPr/>
      </w:pPr>
      <w:r>
        <w:rPr/>
        <w:t>时间过得真快啊，不知不觉已在骨科实习了一个月余，其实在骨科蛮累的，早上去的时候天还不太亮，晚上来时天已经很黑了，就连睡前还闻到身上还有碘伏的味道…正如老师所言：农民春耕忙碌，夏季锄禾，又继续于秋季收获。其间的辛苦只有农民自知，其间的欢乐也只有他们能体会到。老师是一个实实在在的甘肃人，我又何尝不是呢</w:t>
      </w:r>
      <w:r>
        <w:rPr/>
        <w:t>?</w:t>
      </w:r>
      <w:r>
        <w:rPr/>
        <w:t>来了就应该好好干，四个星期的实习结束了，原本迷茫与无知，到现如今略有小成，可以说每一天都是不平凡的。遇到疑难手术时长想起的一句话：你可以做不到，但是你一定要想到</w:t>
      </w:r>
      <w:r>
        <w:rPr/>
        <w:t>.</w:t>
      </w:r>
      <w:r>
        <w:rPr/>
        <w:t>其实思考是很重要啊。</w:t>
      </w:r>
    </w:p>
    <w:p>
      <w:pPr>
        <w:pStyle w:val="Normal"/>
        <w:rPr/>
      </w:pPr>
      <w:r>
        <w:rPr/>
        <w:t>我在骨科实习期间，大大小小手术经历了四十多例，包括人体的从头到脚。如</w:t>
      </w:r>
      <w:r>
        <w:rPr/>
        <w:t>:</w:t>
      </w:r>
      <w:r>
        <w:rPr/>
        <w:t>锁骨骨折﹑肩锁关节脱位﹑肩关节脱位﹑肱骨外科颈骨折﹑肱骨干骨折﹑肱骨髁上骨折﹑肱骨内髁骨折﹑肱骨外髁骨折﹑肘关节脱位﹑孟氏</w:t>
      </w:r>
      <w:r>
        <w:rPr/>
        <w:t>Monteggia</w:t>
      </w:r>
      <w:r>
        <w:rPr/>
        <w:t>骨折﹑桡骨颈骨折﹑</w:t>
      </w:r>
      <w:r>
        <w:rPr/>
        <w:t>Galeazzi</w:t>
      </w:r>
      <w:r>
        <w:rPr/>
        <w:t>盖氏骨折﹑桡骨远端骨折﹑腕舟骨骨折﹑骨盆骨折﹑髋臼骨折﹑股骨颈骨折﹑髋关节脱位﹑股骨头坏死﹑股骨粗隆下骨折﹑股骨干骨折﹑股骨远端骨折﹑髌骨脱位﹑髌骨骨折﹑骨折分型﹑胫骨平台骨折﹑踝关节骨折﹑距骨骨折﹑跟骨骨折等等。可以说，通过这些手术以及术后处理，使我学到了很多。不仅有技术上，还有人文关怀上。骨折的分类多种多样：单纯性骨折的骨头只有一条骨折线</w:t>
      </w:r>
      <w:r>
        <w:rPr/>
        <w:t>;</w:t>
      </w:r>
      <w:r>
        <w:rPr/>
        <w:t>粉碎性骨折的骨头碎裂成两块以上</w:t>
      </w:r>
      <w:r>
        <w:rPr/>
        <w:t>;</w:t>
      </w:r>
      <w:r>
        <w:rPr/>
        <w:t>开放性骨折的骨头刺破皮肤，骨折处与外界相通。骨折修复术的三个主要方法是：</w:t>
      </w:r>
    </w:p>
    <w:p>
      <w:pPr>
        <w:pStyle w:val="Normal"/>
        <w:rPr/>
      </w:pPr>
      <w:r>
        <w:rPr/>
        <w:t>1.</w:t>
      </w:r>
      <w:r>
        <w:rPr/>
        <w:t>石膏绷带固定</w:t>
      </w:r>
    </w:p>
    <w:p>
      <w:pPr>
        <w:pStyle w:val="Normal"/>
        <w:rPr/>
      </w:pPr>
      <w:r>
        <w:rPr/>
        <w:t>2.</w:t>
      </w:r>
      <w:r>
        <w:rPr/>
        <w:t>手术复位与内固定：是施行手术，切开骨折部的软组织，暴露骨折段，在直视下将骨折复位。复位后，可以用对人体组织无不良反应的金属内固定物，如接骨板、螺丝钉、髓内钉、加压钢板等，也可用自体或异体植骨片，将骨折段固定。</w:t>
      </w:r>
    </w:p>
    <w:p>
      <w:pPr>
        <w:pStyle w:val="Normal"/>
        <w:rPr/>
      </w:pPr>
      <w:r>
        <w:rPr/>
        <w:t>3.</w:t>
      </w:r>
      <w:r>
        <w:rPr/>
        <w:t>手术复位与外固定：是施行手术，将骨折复位，并在骨折的肢体外安装骨外固定器。骨外固定器是一个由夹头和钢管组装成的体外钢架，可以支持骨骼，矫正骨骼在愈合过程中出现的各种移位。这种固定方法普遍适用于不能用内固定术的复杂骨折。</w:t>
      </w:r>
    </w:p>
    <w:p>
      <w:pPr>
        <w:pStyle w:val="Normal"/>
        <w:rPr/>
      </w:pPr>
      <w:r>
        <w:rPr/>
        <w:t>随着自己知识的掌握，带教老师们不知不觉中已经不再把我当成一个学生，而是当成一个标准手术医生来对待。令我最难忘的是肱骨外髁骨折的手术治疗体会，肱骨外髁骨折，在儿童亦称为肱骨外髁骨骺骨折，骨折块常包括肱骨小头和肱骨滑车之桡侧部。由于肱骨外髁骨折块很大部分由软骨构成，</w:t>
      </w:r>
      <w:r>
        <w:rPr/>
        <w:t>X</w:t>
      </w:r>
      <w:r>
        <w:rPr/>
        <w:t>线片软骨不显影，而且年龄越小，软骨越多，易发生漏诊，治疗不当常发生骨折不愈合，造成肘关节功能障碍。我和带教老师于</w:t>
      </w:r>
      <w:r>
        <w:rPr/>
        <w:t>20xx</w:t>
      </w:r>
      <w:r>
        <w:rPr/>
        <w:t>年</w:t>
      </w:r>
      <w:r>
        <w:rPr/>
        <w:t>10</w:t>
      </w:r>
      <w:r>
        <w:rPr/>
        <w:t>月至</w:t>
      </w:r>
      <w:r>
        <w:rPr/>
        <w:t>20xx</w:t>
      </w:r>
      <w:r>
        <w:rPr/>
        <w:t>年</w:t>
      </w:r>
      <w:r>
        <w:rPr/>
        <w:t>12</w:t>
      </w:r>
      <w:r>
        <w:rPr/>
        <w:t>月手术治疗肱骨外髁骨折</w:t>
      </w:r>
      <w:r>
        <w:rPr/>
        <w:t>18</w:t>
      </w:r>
      <w:r>
        <w:rPr/>
        <w:t>例，取得满意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接触临床才发现实际工作所见并非想象那么简单，并非如书上说写那么典型，好多时候都是要靠自己平时在工作中的经验积累，所以只有扎实投入实习，好好体会才能慢慢积累经验。在接下来的科室里我会继续努力学习，是我的实习变得更加完美。最后奉上我的带教老师的经典话啊：好医生首先是一名哲学家，屠夫都会开刀，关键要有哲学思维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