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徒生童话读书感想700字"/>
      <w:r>
        <w:rPr/>
        <w:t>安徒生童话读书感想</w:t>
      </w:r>
      <w:r>
        <w:rPr/>
        <w:t>700</w:t>
      </w:r>
      <w:r>
        <w:rPr/>
        <w:t>字</w:t>
      </w:r>
      <w:bookmarkEnd w:id="0"/>
    </w:p>
    <w:p>
      <w:pPr>
        <w:pStyle w:val="Normal"/>
        <w:rPr/>
      </w:pPr>
      <w:r>
        <w:rPr/>
        <w:t>这是一个丰富的大千世界</w:t>
      </w:r>
      <w:r>
        <w:rPr/>
        <w:t>;</w:t>
      </w:r>
      <w:r>
        <w:rPr/>
        <w:t>这是一个奇妙的幻想空间</w:t>
      </w:r>
      <w:r>
        <w:rPr/>
        <w:t>;</w:t>
      </w:r>
      <w:r>
        <w:rPr/>
        <w:t>这是一片有趣的童话天地。这是一本家喻户晓的书——《安徒生童话》。其中一个个美轮的童话像一颗颗璀璨的明珠照亮了我们每一个人的童年。</w:t>
      </w:r>
    </w:p>
    <w:p>
      <w:pPr>
        <w:pStyle w:val="Normal"/>
        <w:rPr/>
      </w:pPr>
      <w:r>
        <w:rPr/>
        <w:t>《拇指姑娘》，是一个让人读后十分感受很独特。简单地说它是这样的，一对老夫妻多年没有孩子就想要个孩子，但在这是这个孩子出现了，只有大指姆那么大，那对夫妻为了给她了一个小床，它之后遇到了一只青蛙。又遇到了狗熊，受了许多的困难，最后在她在帮助受伤的燕子，那竟然是一位王子，他还很好的邀请拇指姑娘去个没有寒冷，没有人会欺负，那里全是小人。之后她和王子两个幸福的的生活下去了。</w:t>
      </w:r>
    </w:p>
    <w:p>
      <w:pPr>
        <w:pStyle w:val="Normal"/>
        <w:rPr/>
      </w:pPr>
      <w:r>
        <w:rPr/>
        <w:t>这一个故事告诉我们一个道理：人要善良、纯洁，这样好心有好报，否则坏心这有坏报，所以要做一个好人，不要做坏事。</w:t>
      </w:r>
    </w:p>
    <w:p>
      <w:pPr>
        <w:pStyle w:val="Normal"/>
        <w:rPr/>
      </w:pPr>
      <w:r>
        <w:rPr/>
        <w:t>《卖火柴的小女孩》，他是我们才学的一个故事，就是这样的：在圣诞节的前一天，天冷的可怕。一个小女孩光着脚在街上卖火柴，可没有人来买她的火柴。天渐渐的黑了，街上只剩下小女孩一个人了，饥寒交迫。小女孩四次擦火柴，看到了火炉、烧鹅、圣诞树、奶奶这些幻想。她始终没有摆脱寒冷、饥饿，在圣诞节的前一天幸福的死去了。这个故事告诉我们一个事：就是揭露了社会上的黑暗。</w:t>
      </w:r>
    </w:p>
    <w:p>
      <w:pPr>
        <w:pStyle w:val="Normal"/>
        <w:rPr/>
      </w:pPr>
      <w:r>
        <w:rPr/>
        <w:t>……</w:t>
      </w:r>
    </w:p>
    <w:p>
      <w:pPr>
        <w:pStyle w:val="Normal"/>
        <w:rPr/>
      </w:pPr>
      <w:r>
        <w:rPr/>
        <w:t>教会我人生道理的一两个故事，还有很多很多的童话故事都蕴含着通俗易懂的小道理一个个性格各异的主人公，像可爱的小红帽，勇敢的尼尔斯，善良的快乐王子，……他们教会我好多好多知识。</w:t>
      </w:r>
    </w:p>
    <w:p>
      <w:pPr>
        <w:pStyle w:val="Normal"/>
        <w:widowControl/>
        <w:bidi w:val="0"/>
        <w:spacing w:before="180" w:after="180"/>
        <w:jc w:val="left"/>
        <w:rPr/>
      </w:pPr>
      <w:r>
        <w:rPr/>
        <w:t>我爱《安徒生童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