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银岛读书心得优秀文章"/>
      <w:r>
        <w:rPr/>
        <w:t>金银岛读书心得优秀文章</w:t>
      </w:r>
      <w:bookmarkEnd w:id="0"/>
    </w:p>
    <w:p>
      <w:pPr>
        <w:pStyle w:val="Normal"/>
        <w:rPr/>
      </w:pPr>
      <w:r>
        <w:rPr/>
        <w:t>《金银岛》的作者斯蒂芬森是</w:t>
      </w:r>
      <w:r>
        <w:rPr/>
        <w:t>19</w:t>
      </w:r>
      <w:r>
        <w:rPr/>
        <w:t>世纪末期英国著名的小说家，而《金银岛》则是其所有作品中流传最广的代表作，其故事情节起源于作者所画的一幅地图。该书曾被译成各国文字在世界上广泛流传，并多次被搬上银幕。小说描写了敢作敢为、机智活泼的少年吉姆</w:t>
      </w:r>
      <w:r>
        <w:rPr/>
        <w:t>·</w:t>
      </w:r>
      <w:r>
        <w:rPr/>
        <w:t>霍金斯发现寻宝图的过程，以及他如何智斗海盗，历经千辛万苦，终于找到宝藏，胜利而归的惊险故事。因为小说的体裁乃至语言都十分适合儿童阅读，所以我在给学生的课外阅读拓展训练中推荐了这本书。具体而言，《金银岛》讲述了一位小男孩吉姆</w:t>
      </w:r>
      <w:r>
        <w:rPr/>
        <w:t>·</w:t>
      </w:r>
      <w:r>
        <w:rPr/>
        <w:t>霍金斯和妈妈、爸爸共同开了一家名叫“本葆海军上将”的旅店。</w:t>
      </w:r>
    </w:p>
    <w:p>
      <w:pPr>
        <w:pStyle w:val="Normal"/>
        <w:rPr/>
      </w:pPr>
      <w:r>
        <w:rPr/>
        <w:t>一天，一个叫比尔的古怪船长来到了这里，他脸上带着刀疤，身材高大结实，并且脾气不好。有趣的是，船长经常晚上站在桌子上，唱着歌、喝着朗姆酒，并要求别人也喝，大家不敢对他有异议，尽管他面目可憎。他还隔三差五的将一些恐怖、吓人的海上故事，比如：罪犯被处以绞刑、海盗双手被绑而且蒙眼走跳板、突如其来的海上大风暴、遍地骨骸的西班牙海盗巢穴等，每次都让吉姆又爱又怕，也让宁静的小镇增添了不少新鲜刺激的话题，人们称船长为“真正的老水手”。接着，怪事就排着队敲着吉姆家的大门，先是一个叫“黑狗”的人找比尔，并和他打了起来，然后是吉姆的爸爸去世了，后来又是一个瞎子给船长送来的上面刻有“你将活到今晚十点”的“黑劵”，比尔看后当场死亡……</w:t>
      </w:r>
    </w:p>
    <w:p>
      <w:pPr>
        <w:pStyle w:val="Normal"/>
        <w:rPr/>
      </w:pPr>
      <w:r>
        <w:rPr/>
        <w:t>这一切扑素迷离的事，都是因为比尔有一张藏宝图。这张波及到好几条人命的图，却又阴差阳错的被吉姆拿到了，于是，他组织船队去寻宝，但在接近藏宝小岛时，吉姆又发现了船上其实有海盗</w:t>
      </w:r>
      <w:r>
        <w:rPr/>
        <w:t>!</w:t>
      </w:r>
      <w:r>
        <w:rPr/>
        <w:t>心怀不轨的海盗们乔装成一般的水手，当中还包括阴森诡谲的独脚水手西尔弗。大伙儿假装跟着吉姆和利弗希医生一起去寻宝，航海的过程中，充满了千辛万苦和千奇百怪的事，不仅发生了足以让人丧命的疟疾病乱，还曾经发生海盗们群体叛乱的恐怖事件。后来，吉姆等人和海盗在小岛上大战，他们智斗海盗、找到宝藏并最终满载而归。首先，读完这本书，不得不感叹作者在情节和人物安排上的功力之深。全书处处暗藏玄机，环环相扣，尤其是在同一艘船上安插一批觊觎宝藏的海盗，把故事的张力推到极致，紧紧地抓住读者的情绪。另外，在人物刻画上，《金银岛》也做得相当成功，对于水手的生活、海盗的行踪，尽皆栩栩如生，活灵活现。而其中独脚厨师西尔弗的角色塑造，尤其使人印象深刻，西尔弗有时凶残，有时温和</w:t>
      </w:r>
      <w:r>
        <w:rPr/>
        <w:t>;</w:t>
      </w:r>
      <w:r>
        <w:rPr/>
        <w:t>有时充满暴戾之气，有时又颇具绅士风度</w:t>
      </w:r>
      <w:r>
        <w:rPr/>
        <w:t>;</w:t>
      </w:r>
      <w:r>
        <w:rPr/>
        <w:t>有时沉稳冷静，有时又贪生怕死，最后甚至抛弃属下人，可以说，人性的善良、邪恶与贪婪，在他身上显露无遗。当然，小学生对于作品的分析还达不到深层次地品味人物形象乃至情节的高度，他们的思考可能更多地源于对作品的感性认识，而该作品中所表达的积极思想内容对于塑造学生正确的价值观大有裨益。总结起来，全书意欲表达的思想无非两种：一是正义必然战胜邪恶，我在实际教学过程中发现，现在的不少小学生确实有一定的荣辱不清的情况，受到现在一些动画片乃至影视作品的影响，崇拜某些负面艺术形象的情况在学生中并不鲜见，并且，多数学生对于民族屈辱缺乏足够的认知，尽管学校经常组织扫墓等活动，但是学生们并不清楚扫墓的真实目的是什么。</w:t>
      </w:r>
    </w:p>
    <w:p>
      <w:pPr>
        <w:pStyle w:val="Normal"/>
        <w:rPr/>
      </w:pPr>
      <w:r>
        <w:rPr/>
        <w:t>在教学过程中，我曾就这一问题进行过深刻的反思，并且在课堂上给学生普及王二小、刘胡兰等英雄故事，可是效果并不明显。后来，我发现这种现象的根源其实是学生们对于正义和邪恶的关系认知不足，《金银岛》这一作品中通过吉姆智斗海盗的故事，向我们诠释了正义必然战胜邪恶的道理，于是我便想为之一试。通过有的学生传给我的读书笔记来看，我发现学生们的荣辱观较之之前确实有所改善，不少同学都认识到了这部作品中所包含的“正义战胜邪恶”的主题，前几天刚举行的阅兵式，有几位家长跟我反映他们的孩子当天没有吵着看动画片，反而主动要求和他们一起看天安门阅兵，虽然孩子们可能不明白这样一种仪式对于我国象征着什么，但从这小小的变化中，足以看出学生们的荣辱观还是发生了明显改变的。还有一点很令人欣慰，就是这部作品诠释了“成功必然要付出足够多的汗水”这一真理，可以说，小说的主人公一开始发现藏宝图确实是出于偶然，但是，最终拿到宝藏并满载而归的过程却是充满艰辛的，吉姆和海盗们的搏斗过程更是让人觉得惊心动魄。</w:t>
      </w:r>
    </w:p>
    <w:p>
      <w:pPr>
        <w:pStyle w:val="Normal"/>
        <w:rPr/>
      </w:pPr>
      <w:r>
        <w:rPr/>
        <w:t>和《鲁滨逊漂流记》一样，《金银岛》也告诉了孩子们努力、奋斗、汗水的意义。其实孩提时代免不了贪玩之心，作为教师，我们所做的也不应该是督促乃至强迫学习的道理，而是要通过自身的教学让孩子们明白读书的意义与努力的意义。因为学生们努力程度乃至思想观念的改变不会有立竿见影的效果，但是，我相信通过在名著中发现勤奋的价值，孩子们也会比过去更为勤奋。</w:t>
      </w:r>
    </w:p>
    <w:p>
      <w:pPr>
        <w:pStyle w:val="Normal"/>
        <w:widowControl/>
        <w:bidi w:val="0"/>
        <w:spacing w:before="180" w:after="180"/>
        <w:jc w:val="left"/>
        <w:rPr/>
      </w:pPr>
      <w:r>
        <w:rPr/>
        <w:t>很多时候，教育批评家总是在批判教师不应该逼孩子，要让学生享受童年的快乐</w:t>
      </w:r>
      <w:r>
        <w:rPr/>
        <w:t>;</w:t>
      </w:r>
      <w:r>
        <w:rPr/>
        <w:t>但我觉得，快乐不等同于放松乃至放纵，痛苦也不等同于整天学习，学习也可以很快乐，快乐地学习才可以劳逸结合，而显然，这样的学习方式正是建立在学生享受学习的基础上，而这正是我作为一个教书育人者，现在正在尝试去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