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政大课致敬奋斗的青春观后感心得2023字"/>
      <w:r>
        <w:rPr/>
        <w:t>思政大课《致敬奋斗的青春》观后感心得</w:t>
      </w:r>
      <w:r>
        <w:rPr/>
        <w:t>2023</w:t>
      </w:r>
      <w:r>
        <w:rPr/>
        <w:t>字</w:t>
      </w:r>
      <w:bookmarkEnd w:id="0"/>
    </w:p>
    <w:p>
      <w:pPr>
        <w:pStyle w:val="Normal"/>
        <w:widowControl/>
        <w:bidi w:val="0"/>
        <w:spacing w:before="180" w:after="180"/>
        <w:jc w:val="left"/>
        <w:rPr/>
      </w:pPr>
      <w:r>
        <w:rPr/>
        <w:t>此次直播学习和线上讨论，是一场生动的思想政治理论示范课，教育学生在疫情防控中传承和弘扬爱国主义精神，在中国特色社会主义思想的生动实践中充分感受中国共产党领导和中国特色社会主义制度的显著优势，引导学生坚定‘自信’抗疫大考中，交出当代学生践行青春担当的满意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