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室工作总结报告"/>
      <w:r>
        <w:rPr/>
        <w:t>学生会部室工作总结报告</w:t>
      </w:r>
      <w:bookmarkEnd w:id="0"/>
    </w:p>
    <w:p>
      <w:pPr>
        <w:pStyle w:val="Normal"/>
        <w:rPr/>
      </w:pPr>
      <w:r>
        <w:rPr/>
        <w:t>学生会工作是服务同学，维护学生权益的工作，是构建学生与老师沟通的桥梁。一年以来，我院学生会在学院领导和老师的指导下，坚持“从学生中来，到学生中去，为学生服务”的思想方针，建立起一支富有战斗力的学生干部团队。一年的辛勤工作，我院学生会工作取得了长远的进步。但是，在看到成绩的同时，我们也清醒地认识到自身的差距和不足。主要表现在：</w:t>
      </w:r>
    </w:p>
    <w:p>
      <w:pPr>
        <w:pStyle w:val="Normal"/>
        <w:rPr/>
      </w:pPr>
      <w:r>
        <w:rPr/>
        <w:t>1</w:t>
      </w:r>
      <w:r>
        <w:rPr/>
        <w:t>、部门工作思想不够统一，服务意识不强，没有遵循为学生服务的工作原则，导致工作开展麻木，部分活动的开展缺乏实质性。</w:t>
      </w:r>
    </w:p>
    <w:p>
      <w:pPr>
        <w:pStyle w:val="Normal"/>
        <w:rPr/>
      </w:pPr>
      <w:r>
        <w:rPr/>
        <w:t>2</w:t>
      </w:r>
      <w:r>
        <w:rPr/>
        <w:t>、学生干部主动性不足，遇到问题不能主动与老师及主席团联系，使老师及主席团不能把握活动的进展。而且干部的创新意识与团结意识有待提高，工作循规蹈矩，缺乏创新想象能力与虚心互助的工作作风。</w:t>
      </w:r>
    </w:p>
    <w:p>
      <w:pPr>
        <w:pStyle w:val="Normal"/>
        <w:rPr/>
      </w:pPr>
      <w:r>
        <w:rPr/>
        <w:t>3</w:t>
      </w:r>
      <w:r>
        <w:rPr/>
        <w:t>、学生干部个人素养有待进一步提高。在分析、解决问题的过程中还缺乏大局观和政治敏锐性，对某些紧急情况的处理还缺乏有效的工作方法和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日常工作时，工作方式不够合理，人员安排和组织协调不够妥善。安排工作时，缺乏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