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生的感谢信范文"/>
      <w:r>
        <w:rPr/>
        <w:t>给小学生的感谢信范文</w:t>
      </w:r>
      <w:bookmarkEnd w:id="0"/>
    </w:p>
    <w:p>
      <w:pPr>
        <w:pStyle w:val="Normal"/>
        <w:rPr/>
      </w:pPr>
      <w:r>
        <w:rPr/>
        <w:t>亲爱的小学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毕业了，但我还是依依不舍。也许你不想收到这样一封信，但感性怀旧的我还是控制不住，于是写下了这封信。</w:t>
      </w:r>
    </w:p>
    <w:p>
      <w:pPr>
        <w:pStyle w:val="Normal"/>
        <w:rPr/>
      </w:pPr>
      <w:r>
        <w:rPr/>
        <w:t>几年前我加入了这个温馨的大家庭。那时我们都是幼稚的小孩子，你我都一样，活蹦乱跳，老师们都觉得我们不懂事。那时我们多单纯呀，动不动就笑，无忧无虑，整天做小动作。那时哪里有什么小升初在困扰着我们</w:t>
      </w:r>
      <w:r>
        <w:rPr/>
        <w:t>?</w:t>
      </w:r>
      <w:r>
        <w:rPr/>
        <w:t>哪里有那么多课外的压力使我们喘不过气来</w:t>
      </w:r>
      <w:r>
        <w:rPr/>
        <w:t>?</w:t>
      </w:r>
      <w:r>
        <w:rPr/>
        <w:t>那时我们就是玩玩玩，你追我打，整天笑嘻嘻的。我还记得我们班第一次打架，大家都拦着他们，还有人去叫老师。事后我还是觉得我们班同学的心是非常善良的。</w:t>
      </w:r>
    </w:p>
    <w:p>
      <w:pPr>
        <w:pStyle w:val="Normal"/>
        <w:rPr/>
      </w:pPr>
      <w:r>
        <w:rPr/>
        <w:t>过了一年，小升初逼近我们。但我们班的的氛围依然是积极向上的，大家都不会在班里抱怨自己有多累。我们都是能在学校怎么玩儿，怎么放松，就怎么来。学习压力增大并没有使我们崩溃，我们依然是一群开开心心生活的小屁孩儿……但就在这年，我们班爆发了男女大战，我们反目成仇，互相陷害。但我知道，我们心里其实不想这样，只是想寻找一点乐趣和刺激……</w:t>
      </w:r>
    </w:p>
    <w:p>
      <w:pPr>
        <w:pStyle w:val="Normal"/>
        <w:rPr/>
      </w:pPr>
      <w:r>
        <w:rPr/>
        <w:t>五年级，是备战小升初的一年。老师给我们开会，试着解决我们男生女生之间的问题。虽然有些困难，但我们毕竟长大了，这件事就慢慢沉下水了。就在这时，我们的压力越来越大，又是课外考试，又是校内统测，四年级的压力跟那时的相比简直是小菜。这样，我们都被压得心烦意乱，没有心情寻找乐趣。于是去学校，见同学便成为了我逃脱烦恼的唯一方式。跟同学们在一起，我很轻松，不用担心学习，只是开开心心地做个孩子。大家给我带来了很多笑声，卸下了我的包袱，让我忘掉烦恼。我相信不只我一个人是这样的。</w:t>
      </w:r>
    </w:p>
    <w:p>
      <w:pPr>
        <w:pStyle w:val="Normal"/>
        <w:rPr/>
      </w:pPr>
      <w:r>
        <w:rPr/>
        <w:t>忙了一年，我们来到小学的结尾。大家陆陆续续签了学校，但还是上着课外班和补习班。可班里的气氛依然没有改变。“把……给炸啦</w:t>
      </w:r>
      <w:r>
        <w:rPr/>
        <w:t>!”</w:t>
      </w:r>
      <w:r>
        <w:rPr/>
        <w:t>成为了我们的口头禅，教室里充满笑声，一点也不像毕业班。老师们说我们很浮躁，但他们哪里知道我们其实是在保持自我，做一个快乐的人。当然，这一年不仅充满快乐，还有忧伤和无奈。要毕业了，大家都带来同学录，一个一个地找人填写。老师不让带，我们还是想方设法带。老师怎么就不懂，我们以后不会再一起，这时候不写同学录什么时候写</w:t>
      </w:r>
      <w:r>
        <w:rPr/>
        <w:t>?!</w:t>
      </w:r>
    </w:p>
    <w:p>
      <w:pPr>
        <w:pStyle w:val="Normal"/>
        <w:rPr/>
      </w:pPr>
      <w:r>
        <w:rPr/>
        <w:t>几个月前品社老师留作业让我们做小学回忆</w:t>
      </w:r>
      <w:r>
        <w:rPr/>
        <w:t>ppt</w:t>
      </w:r>
      <w:r>
        <w:rPr/>
        <w:t>，在班里放，谁没想哭</w:t>
      </w:r>
      <w:r>
        <w:rPr/>
        <w:t>?</w:t>
      </w:r>
      <w:r>
        <w:rPr/>
        <w:t>看着自己长大，如今都是“叛逆”的少年少女了，都敢跟家长老师顶嘴了，还有什么不敢的</w:t>
      </w:r>
      <w:r>
        <w:rPr/>
        <w:t>?</w:t>
      </w:r>
      <w:r>
        <w:rPr/>
        <w:t>我们真的长大了，有了自己的想法，有了理想抱负，有了前进的动力，不是吗</w:t>
      </w:r>
      <w:r>
        <w:rPr/>
        <w:t>?</w:t>
      </w:r>
    </w:p>
    <w:p>
      <w:pPr>
        <w:pStyle w:val="Normal"/>
        <w:rPr/>
      </w:pPr>
      <w:r>
        <w:rPr/>
        <w:t>我们又走过了人生的一道关卡，这是值得庆幸的。但我希望在前进的同时，大家别忘了陪伴了你这么久的同学。毕竟我们同学一场。我们这帮调皮的孩子一个不落地分到了同一个班，这不是缘份是什么</w:t>
      </w:r>
      <w:r>
        <w:rPr/>
        <w:t>?</w:t>
      </w:r>
      <w:r>
        <w:rPr/>
        <w:t>希望我们以后会再见面，我不会忘记你们的，你们可别忘了我。</w:t>
      </w:r>
    </w:p>
    <w:p>
      <w:pPr>
        <w:pStyle w:val="Normal"/>
        <w:rPr/>
      </w:pPr>
      <w:r>
        <w:rPr/>
        <w:t>此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