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应县木塔的导游词范文"/>
      <w:r>
        <w:rPr/>
        <w:t>山西应县木塔的导游词范文</w:t>
      </w:r>
      <w:bookmarkEnd w:id="0"/>
    </w:p>
    <w:p>
      <w:pPr>
        <w:pStyle w:val="Normal"/>
        <w:rPr/>
      </w:pPr>
      <w:r>
        <w:rPr/>
        <w:t>应县佛宫寺释迦塔位于山西应县城内西北佛宫寺内，俗称应县木塔。建于辽清宁二年</w:t>
      </w:r>
      <w:r>
        <w:rPr/>
        <w:t>(</w:t>
      </w:r>
      <w:r>
        <w:rPr/>
        <w:t>公元</w:t>
      </w:r>
      <w:r>
        <w:rPr/>
        <w:t>1056</w:t>
      </w:r>
      <w:r>
        <w:rPr/>
        <w:t>年</w:t>
      </w:r>
      <w:r>
        <w:rPr/>
        <w:t>)</w:t>
      </w:r>
      <w:r>
        <w:rPr/>
        <w:t>，金明昌六年</w:t>
      </w:r>
      <w:r>
        <w:rPr/>
        <w:t>(</w:t>
      </w:r>
      <w:r>
        <w:rPr/>
        <w:t>公元</w:t>
      </w:r>
      <w:r>
        <w:rPr/>
        <w:t>1195</w:t>
      </w:r>
      <w:r>
        <w:rPr/>
        <w:t>年</w:t>
      </w:r>
      <w:r>
        <w:rPr/>
        <w:t>)</w:t>
      </w:r>
      <w:r>
        <w:rPr/>
        <w:t>增修完毕。是我国现存最高最古的一座木构塔式建筑，也是唯一一座木结构楼阁式塔，为全国重点文物保护单位。</w:t>
      </w:r>
    </w:p>
    <w:p>
      <w:pPr>
        <w:pStyle w:val="Normal"/>
        <w:rPr/>
      </w:pPr>
      <w:r>
        <w:rPr/>
        <w:t>木塔位于寺南北中轴线上的山门与大殿之间，属于“前塔后殿”的布局。塔建造在四米高的台基上，塔高</w:t>
      </w:r>
      <w:r>
        <w:rPr/>
        <w:t>67.31</w:t>
      </w:r>
      <w:r>
        <w:rPr/>
        <w:t>米，底层直径</w:t>
      </w:r>
      <w:r>
        <w:rPr/>
        <w:t>30.27</w:t>
      </w:r>
      <w:r>
        <w:rPr/>
        <w:t>米，呈平面八角形。第一层立面重檐，以上各层均为单檐，共五层六檐，各层间夹设暗层，实为九层。因底层为重檐并有回廊，故塔的外观为六层屋檐。各层均用内、外两圈木柱支撑，每层外有</w:t>
      </w:r>
      <w:r>
        <w:rPr/>
        <w:t>24</w:t>
      </w:r>
      <w:r>
        <w:rPr/>
        <w:t>根柱子，内有八根，木柱之间使用了许多斜撑、梁、枋和短柱，组成不同方向的复梁式木架。有人计算，整个木塔共用红松木料</w:t>
      </w:r>
      <w:r>
        <w:rPr/>
        <w:t>3000</w:t>
      </w:r>
      <w:r>
        <w:rPr/>
        <w:t>立方，约</w:t>
      </w:r>
      <w:r>
        <w:rPr/>
        <w:t>2600</w:t>
      </w:r>
      <w:r>
        <w:rPr/>
        <w:t>多吨重，整体比例适当，建筑宏伟，艺术精巧，外形稳重庄严。</w:t>
      </w:r>
    </w:p>
    <w:p>
      <w:pPr>
        <w:pStyle w:val="Normal"/>
        <w:rPr/>
      </w:pPr>
      <w:r>
        <w:rPr/>
        <w:t>该塔身底层南北各开一门，二层以上周设平座栏杆，每层装有木质楼梯，游人逐级攀登，可达顶端。二至五层每层有四门，均设木隔扇，光线充足，出门凭栏远眺，恒岳如屏，桑干似带，尽收眼底，心旷神怡。塔内各层均塑佛像。一层为释迦牟尼，高</w:t>
      </w:r>
      <w:r>
        <w:rPr/>
        <w:t>11</w:t>
      </w:r>
      <w:r>
        <w:rPr/>
        <w:t>米，面目端庄，神态怡然，顶部有精美华丽的藻井，内槽墙壁上画有六幅如来佛像，门洞两侧壁上也绘有金刚、天王、弟子等，壁画色泽鲜艳，人物栩栩如生。二层坛座方形，上塑一佛二菩萨和二胁侍。三层坛座八角形，上塑四方佛。四层塑佛和阿难、迦叶、文殊、普贤像。五层塑毗卢舍那如来佛和人大菩萨。各佛像雕塑精细，各具情态，有较高的艺术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塔顶作八角攒尖式，上立铁刹，制作精美，与塔协调，更使木塔宏伟壮观。塔每层檐下装有风铃，微风吹动，叮咚作响，十分悦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