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下半年工作计划范文"/>
      <w:r>
        <w:rPr/>
        <w:t>2023</w:t>
      </w:r>
      <w:r>
        <w:rPr/>
        <w:t>酒店员工下半年工作计划范文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2020</w:t>
      </w:r>
      <w:r>
        <w:rPr/>
        <w:t>年下半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2020</w:t>
      </w:r>
      <w:r>
        <w:rPr/>
        <w:t>下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2020</w:t>
      </w:r>
      <w:r>
        <w:rPr/>
        <w:t>下半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