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党课的培训心得体会总结2023"/>
      <w:r>
        <w:rPr/>
        <w:t>高级党课的培训心得体会总结</w:t>
      </w:r>
      <w:r>
        <w:rPr/>
        <w:t>2023</w:t>
      </w:r>
      <w:bookmarkEnd w:id="0"/>
    </w:p>
    <w:p>
      <w:pPr>
        <w:pStyle w:val="Normal"/>
        <w:rPr/>
      </w:pPr>
      <w:r>
        <w:rPr/>
        <w:t>为了深入贯彻党的十九届四中全会《决定》精神，进一步提升党务工作水平及党员自身修养，根据安畅分公司党总支要求，</w:t>
      </w:r>
      <w:r>
        <w:rPr/>
        <w:t>4</w:t>
      </w:r>
      <w:r>
        <w:rPr/>
        <w:t>月</w:t>
      </w:r>
      <w:r>
        <w:rPr/>
        <w:t>26</w:t>
      </w:r>
      <w:r>
        <w:rPr/>
        <w:t>日，五环路产队党支部在支部书记郭义谦同志带领下，组织</w:t>
      </w:r>
      <w:r>
        <w:rPr/>
        <w:t>5</w:t>
      </w:r>
      <w:r>
        <w:rPr/>
        <w:t>名党员共同观看、学习了《党课一小时》教育光盘。</w:t>
      </w:r>
    </w:p>
    <w:p>
      <w:pPr>
        <w:pStyle w:val="Normal"/>
        <w:rPr/>
      </w:pPr>
      <w:r>
        <w:rPr/>
        <w:t>教育内容由《名家访谈》栏目中，中央党校《学习时报》副总编辑钟国兴教授主讲，围绕十九届四中全会提出的“建设马克思主义学习型政党”的基本战略意义、基本途径等为大家进行了一次理论辅导。随后，大家又共同学习了中央党校哲学部靳凤林同志围绕着加强领导干部道德建设的重要性，理解到什么是马克思主义的幸福观、解决领导干部道德建设的基本途径等问题。这些教育内容通俗易懂、深入浅出，使大家不仅学习到了知识，更愉悦了精神。尤其是在“建设学习型党组织范例”栏目中，大家共同学习了首钢矿业公司烧结厂党委开展的建设学习型企业、北京第四客运分公司党委将业余党校“打造学习型企业的摇篮”活动的经验。这些经验都是值得借鉴的宝贵财富。</w:t>
      </w:r>
    </w:p>
    <w:p>
      <w:pPr>
        <w:pStyle w:val="Normal"/>
        <w:widowControl/>
        <w:bidi w:val="0"/>
        <w:spacing w:before="180" w:after="180"/>
        <w:jc w:val="left"/>
        <w:rPr/>
      </w:pPr>
      <w:r>
        <w:rPr/>
        <w:t>通过对《党课一小时》的学习，使五环路产队党支部对党务工作有了全新认识，党员同志政治素质有所提高。以后工作中，五环路产队党支部将进一步注重学习与工作需求相结合，不断将知识转化为工作能力，将党务工作水平提升到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